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da-DK" w:eastAsia="en-US"/>
        </w:rPr>
      </w:pPr>
      <w:r>
        <w:rPr>
          <w:rFonts w:cs="Arial" w:ascii="Arial" w:hAnsi="Arial"/>
          <w:lang w:val="da-DK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-114300</wp:posOffset>
            </wp:positionV>
            <wp:extent cx="1943100" cy="836295"/>
            <wp:effectExtent l="0" t="0" r="0" b="0"/>
            <wp:wrapTight wrapText="bothSides">
              <wp:wrapPolygon edited="0">
                <wp:start x="5872" y="0"/>
                <wp:lineTo x="5159" y="736"/>
                <wp:lineTo x="4206" y="2397"/>
                <wp:lineTo x="3809" y="5720"/>
                <wp:lineTo x="1507" y="6644"/>
                <wp:lineTo x="77" y="7750"/>
                <wp:lineTo x="-79" y="10148"/>
                <wp:lineTo x="-79" y="12734"/>
                <wp:lineTo x="393" y="15688"/>
                <wp:lineTo x="4047" y="17717"/>
                <wp:lineTo x="5556" y="18086"/>
                <wp:lineTo x="6905" y="20672"/>
                <wp:lineTo x="7779" y="21409"/>
                <wp:lineTo x="7939" y="21409"/>
                <wp:lineTo x="9924" y="21409"/>
                <wp:lineTo x="10002" y="21409"/>
                <wp:lineTo x="10957" y="20672"/>
                <wp:lineTo x="12307" y="17906"/>
                <wp:lineTo x="15563" y="17717"/>
                <wp:lineTo x="21600" y="15875"/>
                <wp:lineTo x="21600" y="11072"/>
                <wp:lineTo x="21279" y="10704"/>
                <wp:lineTo x="18577" y="8855"/>
                <wp:lineTo x="18737" y="8118"/>
                <wp:lineTo x="11987" y="5352"/>
                <wp:lineTo x="9447" y="2578"/>
                <wp:lineTo x="8255" y="548"/>
                <wp:lineTo x="7620" y="0"/>
                <wp:lineTo x="58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gital Preservation – The Planets Wa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Arena di Serdica hotel, Sofia, Bulgari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6-18 September 200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eedback Form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fill in the feedback form and hand it to one of the organisers as you leave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ternatively, you can download this from the Planets website at: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planets-project.eu/events/sofia-2009/programme/</w:t>
        </w:r>
      </w:hyperlink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return it by e-mail to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rebecca.mcguinness@bl.uk</w:t>
        </w:r>
      </w:hyperlink>
      <w:r>
        <w:rPr>
          <w:rFonts w:cs="Arial" w:ascii="Arial" w:hAnsi="Arial"/>
          <w:sz w:val="22"/>
          <w:szCs w:val="22"/>
        </w:rPr>
        <w:t xml:space="preserve">  by 2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September 2009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OUT YOUR ATTENDAN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id you attend one day or three days?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2701712201"/>
      <w:bookmarkStart w:id="1" w:name="__Fieldmark__0_2701712201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Attended Day 1 only</w:t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2701712201"/>
      <w:bookmarkStart w:id="3" w:name="__Fieldmark__1_2701712201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Attended all three day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OUT YO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hat type of organisation do you work for? 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2701712201"/>
      <w:bookmarkStart w:id="5" w:name="__Fieldmark__2_2701712201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National Library </w:t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2701712201"/>
      <w:bookmarkStart w:id="7" w:name="__Fieldmark__3_2701712201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Other Library</w:t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2701712201"/>
      <w:bookmarkStart w:id="9" w:name="__Fieldmark__4_2701712201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National Archive</w:t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_2701712201"/>
      <w:bookmarkStart w:id="11" w:name="__Fieldmark__5_2701712201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Other Archive</w:t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6_2701712201"/>
      <w:bookmarkStart w:id="13" w:name="__Fieldmark__6_2701712201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National Museum </w:t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7_2701712201"/>
      <w:bookmarkStart w:id="15" w:name="__Fieldmark__7_2701712201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Other Museum</w:t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8_2701712201"/>
      <w:bookmarkStart w:id="17" w:name="__Fieldmark__8_2701712201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Academic Institution</w:t>
      </w:r>
    </w:p>
    <w:p>
      <w:pPr>
        <w:pStyle w:val="Normal"/>
        <w:ind w:left="720" w:hanging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9_2701712201"/>
      <w:bookmarkStart w:id="19" w:name="__Fieldmark__9_2701712201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Govern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10_2701712201"/>
      <w:bookmarkStart w:id="21" w:name="__Fieldmark__10_2701712201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Public Sector Organisation</w:t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11_2701712201"/>
      <w:bookmarkStart w:id="23" w:name="__Fieldmark__11_2701712201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Business/industry</w:t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12_2701712201"/>
      <w:bookmarkStart w:id="25" w:name="__Fieldmark__12_2701712201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Media</w:t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" w:name="__Fieldmark__13_2701712201"/>
      <w:bookmarkStart w:id="27" w:name="__Fieldmark__13_2701712201"/>
      <w:bookmarkEnd w:id="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Vendor or software developer</w:t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" w:name="__Fieldmark__14_2701712201"/>
      <w:bookmarkStart w:id="29" w:name="__Fieldmark__14_2701712201"/>
      <w:bookmarkEnd w:id="2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Repository provider</w:t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0" w:name="__Fieldmark__15_2701712201"/>
      <w:bookmarkStart w:id="31" w:name="__Fieldmark__15_2701712201"/>
      <w:bookmarkEnd w:id="3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Systems developer</w:t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2" w:name="__Fieldmark__16_2701712201"/>
      <w:bookmarkStart w:id="33" w:name="__Fieldmark__16_2701712201"/>
      <w:bookmarkEnd w:id="3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Consultancy, publisher or train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(please specif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5"/>
            <w:enabled/>
            <w:calcOnExit w:val="0"/>
            <w:textInput>
              <w:maxLength w:val="20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at is your function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lease specify e.g. CEO, librarian, digital archivist, software developer, researcher etc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>
              <w:maxLength w:val="50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OUT THE EVEN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rate your response to the following (where </w:t>
      </w:r>
      <w:r>
        <w:rPr>
          <w:rFonts w:cs="Arial" w:ascii="Arial" w:hAnsi="Arial"/>
          <w:b/>
          <w:sz w:val="22"/>
          <w:szCs w:val="22"/>
        </w:rPr>
        <w:t xml:space="preserve">1 </w:t>
      </w:r>
      <w:r>
        <w:rPr>
          <w:rFonts w:cs="Arial" w:ascii="Arial" w:hAnsi="Arial"/>
          <w:sz w:val="22"/>
          <w:szCs w:val="22"/>
        </w:rPr>
        <w:t xml:space="preserve">is </w:t>
      </w:r>
      <w:r>
        <w:rPr>
          <w:rFonts w:cs="Arial" w:ascii="Arial" w:hAnsi="Arial"/>
          <w:b/>
          <w:sz w:val="22"/>
          <w:szCs w:val="22"/>
        </w:rPr>
        <w:t xml:space="preserve">‘Strongly disagree’ </w:t>
      </w:r>
      <w:r>
        <w:rPr>
          <w:rFonts w:cs="Arial" w:ascii="Arial" w:hAnsi="Arial"/>
          <w:sz w:val="22"/>
          <w:szCs w:val="22"/>
        </w:rPr>
        <w:t xml:space="preserve">and </w:t>
      </w:r>
      <w:r>
        <w:rPr>
          <w:rFonts w:cs="Arial" w:ascii="Arial" w:hAnsi="Arial"/>
          <w:b/>
          <w:sz w:val="22"/>
          <w:szCs w:val="22"/>
        </w:rPr>
        <w:t xml:space="preserve">5 </w:t>
      </w:r>
      <w:r>
        <w:rPr>
          <w:rFonts w:cs="Arial" w:ascii="Arial" w:hAnsi="Arial"/>
          <w:sz w:val="22"/>
          <w:szCs w:val="22"/>
        </w:rPr>
        <w:t xml:space="preserve">is </w:t>
      </w:r>
      <w:r>
        <w:rPr>
          <w:rFonts w:cs="Arial" w:ascii="Arial" w:hAnsi="Arial"/>
          <w:b/>
          <w:sz w:val="22"/>
          <w:szCs w:val="22"/>
        </w:rPr>
        <w:t>’Strongly agree’</w:t>
      </w:r>
      <w:r>
        <w:rPr>
          <w:rFonts w:cs="Arial" w:ascii="Arial" w:hAnsi="Arial"/>
          <w:sz w:val="22"/>
          <w:szCs w:val="22"/>
        </w:rPr>
        <w:t>)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EGATES ATTENDING DAY 1 ONL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85365</wp:posOffset>
                </wp:positionV>
                <wp:extent cx="5669280" cy="5925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592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he event has given m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  <w:tab/>
                                    <w:t xml:space="preserve">   2</w:t>
                                    <w:tab/>
                                    <w:t xml:space="preserve">   3</w:t>
                                    <w:tab/>
                                    <w:t xml:space="preserve">   4</w:t>
                                    <w:tab/>
                                    <w:t xml:space="preserve">  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 </w:t>
                                    <w:tab/>
                                    <w:t>An understanding of why to preserve digital content and the issues associated with preservation planning, policy and strategy setting and executing preservation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4" w:name="__Fieldmark__19_2701712201"/>
                                  <w:bookmarkStart w:id="35" w:name="__Fieldmark__19_2701712201"/>
                                  <w:bookmarkEnd w:id="35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6" w:name="__Fieldmark__20_2701712201"/>
                                  <w:bookmarkStart w:id="37" w:name="__Fieldmark__20_2701712201"/>
                                  <w:bookmarkEnd w:id="37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8" w:name="__Fieldmark__21_2701712201"/>
                                  <w:bookmarkStart w:id="39" w:name="__Fieldmark__21_2701712201"/>
                                  <w:bookmarkEnd w:id="39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0" w:name="__Fieldmark__22_2701712201"/>
                                  <w:bookmarkStart w:id="41" w:name="__Fieldmark__22_2701712201"/>
                                  <w:bookmarkEnd w:id="41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2" w:name="__Fieldmark__23_2701712201"/>
                                  <w:bookmarkStart w:id="43" w:name="__Fieldmark__23_2701712201"/>
                                  <w:bookmarkEnd w:id="4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</w:t>
                                    <w:tab/>
                                    <w:t>An introduction to the preservation planning cycle, Planets framework, technology, tools and services and what they have to offer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4" w:name="__Fieldmark__24_2701712201"/>
                                  <w:bookmarkStart w:id="45" w:name="__Fieldmark__24_2701712201"/>
                                  <w:bookmarkEnd w:id="45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6" w:name="__Fieldmark__25_2701712201"/>
                                  <w:bookmarkStart w:id="47" w:name="__Fieldmark__25_2701712201"/>
                                  <w:bookmarkEnd w:id="47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8" w:name="__Fieldmark__26_2701712201"/>
                                  <w:bookmarkStart w:id="49" w:name="__Fieldmark__26_2701712201"/>
                                  <w:bookmarkEnd w:id="49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0" w:name="__Fieldmark__27_2701712201"/>
                                  <w:bookmarkStart w:id="51" w:name="__Fieldmark__27_2701712201"/>
                                  <w:bookmarkEnd w:id="51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2" w:name="__Fieldmark__28_2701712201"/>
                                  <w:bookmarkStart w:id="53" w:name="__Fieldmark__28_2701712201"/>
                                  <w:bookmarkEnd w:id="5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3. </w:t>
                                    <w:tab/>
                                    <w:t>An understanding of the way example organisations approach preservation of digital content by using Planets tools and services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4" w:name="__Fieldmark__29_2701712201"/>
                                  <w:bookmarkStart w:id="55" w:name="__Fieldmark__29_2701712201"/>
                                  <w:bookmarkEnd w:id="55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6" w:name="__Fieldmark__30_2701712201"/>
                                  <w:bookmarkStart w:id="57" w:name="__Fieldmark__30_2701712201"/>
                                  <w:bookmarkEnd w:id="57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8" w:name="__Fieldmark__31_2701712201"/>
                                  <w:bookmarkStart w:id="59" w:name="__Fieldmark__31_2701712201"/>
                                  <w:bookmarkEnd w:id="59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0" w:name="__Fieldmark__32_2701712201"/>
                                  <w:bookmarkStart w:id="61" w:name="__Fieldmark__32_2701712201"/>
                                  <w:bookmarkEnd w:id="61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2" w:name="__Fieldmark__33_2701712201"/>
                                  <w:bookmarkStart w:id="63" w:name="__Fieldmark__33_2701712201"/>
                                  <w:bookmarkEnd w:id="6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4. </w:t>
                                    <w:tab/>
                                    <w:t>An opportunity to engage in initial discussions about digital preservatio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4" w:name="__Fieldmark__34_2701712201"/>
                                  <w:bookmarkStart w:id="65" w:name="__Fieldmark__34_2701712201"/>
                                  <w:bookmarkEnd w:id="65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6" w:name="__Fieldmark__35_2701712201"/>
                                  <w:bookmarkStart w:id="67" w:name="__Fieldmark__35_2701712201"/>
                                  <w:bookmarkEnd w:id="67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8" w:name="__Fieldmark__36_2701712201"/>
                                  <w:bookmarkStart w:id="69" w:name="__Fieldmark__36_2701712201"/>
                                  <w:bookmarkEnd w:id="69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70" w:name="__Fieldmark__37_2701712201"/>
                                  <w:bookmarkStart w:id="71" w:name="__Fieldmark__37_2701712201"/>
                                  <w:bookmarkEnd w:id="71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72" w:name="__Fieldmark__38_2701712201"/>
                                  <w:bookmarkStart w:id="73" w:name="__Fieldmark__38_2701712201"/>
                                  <w:bookmarkEnd w:id="7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5. </w:t>
                                    <w:tab/>
                                    <w:t xml:space="preserve">The event has met my expectations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f not, why not?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2" w:leader="none"/>
                                      <w:tab w:val="center" w:pos="851" w:leader="none"/>
                                      <w:tab w:val="center" w:pos="1559" w:leader="none"/>
                                      <w:tab w:val="center" w:pos="2268" w:leader="none"/>
                                      <w:tab w:val="center" w:pos="2977" w:leader="none"/>
                                      <w:tab w:val="center" w:pos="3686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YES</w:t>
                                    <w:tab/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74" w:name="__Fieldmark__39_2701712201"/>
                                  <w:bookmarkStart w:id="75" w:name="__Fieldmark__39_2701712201"/>
                                  <w:bookmarkEnd w:id="75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76" w:name="__Fieldmark__40_2701712201"/>
                                  <w:bookmarkStart w:id="77" w:name="__Fieldmark__40_2701712201"/>
                                  <w:bookmarkEnd w:id="7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>
                                          <w:maxLength w:val="10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2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.</w:t>
                                    <w:tab/>
                                    <w:t>I would consider using Planets in my organisation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f not, why not?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2" w:leader="none"/>
                                      <w:tab w:val="center" w:pos="851" w:leader="none"/>
                                      <w:tab w:val="center" w:pos="1559" w:leader="none"/>
                                      <w:tab w:val="center" w:pos="2268" w:leader="none"/>
                                      <w:tab w:val="center" w:pos="2977" w:leader="none"/>
                                      <w:tab w:val="center" w:pos="3686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YES</w:t>
                                    <w:tab/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78" w:name="__Fieldmark__42_2701712201"/>
                                  <w:bookmarkStart w:id="79" w:name="__Fieldmark__42_2701712201"/>
                                  <w:bookmarkEnd w:id="79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0" w:name="__Fieldmark__43_2701712201"/>
                                  <w:bookmarkStart w:id="81" w:name="__Fieldmark__43_2701712201"/>
                                  <w:bookmarkEnd w:id="8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maxLength w:val="10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9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.</w:t>
                                    <w:tab/>
                                    <w:t>I would expect to attend similar events in the futu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f not, why not?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2" w:leader="none"/>
                                      <w:tab w:val="center" w:pos="851" w:leader="none"/>
                                      <w:tab w:val="center" w:pos="1559" w:leader="none"/>
                                      <w:tab w:val="center" w:pos="2268" w:leader="none"/>
                                      <w:tab w:val="center" w:pos="2977" w:leader="none"/>
                                      <w:tab w:val="center" w:pos="3686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YES</w:t>
                                    <w:tab/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2" w:name="__Fieldmark__45_2701712201"/>
                                  <w:bookmarkStart w:id="83" w:name="__Fieldmark__45_2701712201"/>
                                  <w:bookmarkEnd w:id="83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4" w:name="__Fieldmark__46_2701712201"/>
                                  <w:bookmarkStart w:id="85" w:name="__Fieldmark__46_2701712201"/>
                                  <w:bookmarkEnd w:id="8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10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466.6pt;mso-wrap-distance-left:0pt;mso-wrap-distance-right:9pt;mso-wrap-distance-top:0pt;mso-wrap-distance-bottom:0pt;margin-top:179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4140"/>
                      </w:tblGrid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he event has given m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</w:t>
                              <w:tab/>
                              <w:t xml:space="preserve">   2</w:t>
                              <w:tab/>
                              <w:t xml:space="preserve">   3</w:t>
                              <w:tab/>
                              <w:t xml:space="preserve">   4</w:t>
                              <w:tab/>
                              <w:t xml:space="preserve">  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 </w:t>
                              <w:tab/>
                              <w:t>An understanding of why to preserve digital content and the issues associated with preservation planning, policy and strategy setting and executing preservation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6" w:name="__Fieldmark__19_2701712201"/>
                            <w:bookmarkStart w:id="87" w:name="__Fieldmark__19_2701712201"/>
                            <w:bookmarkEnd w:id="87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8" w:name="__Fieldmark__20_2701712201"/>
                            <w:bookmarkStart w:id="89" w:name="__Fieldmark__20_2701712201"/>
                            <w:bookmarkEnd w:id="89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0" w:name="__Fieldmark__21_2701712201"/>
                            <w:bookmarkStart w:id="91" w:name="__Fieldmark__21_2701712201"/>
                            <w:bookmarkEnd w:id="91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2" w:name="__Fieldmark__22_2701712201"/>
                            <w:bookmarkStart w:id="93" w:name="__Fieldmark__22_2701712201"/>
                            <w:bookmarkEnd w:id="93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4" w:name="__Fieldmark__23_2701712201"/>
                            <w:bookmarkStart w:id="95" w:name="__Fieldmark__23_2701712201"/>
                            <w:bookmarkEnd w:id="95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  <w:tab/>
                              <w:t>An introduction to the preservation planning cycle, Planets framework, technology, tools and services and what they have to offer;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6" w:name="__Fieldmark__24_2701712201"/>
                            <w:bookmarkStart w:id="97" w:name="__Fieldmark__24_2701712201"/>
                            <w:bookmarkEnd w:id="97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8" w:name="__Fieldmark__25_2701712201"/>
                            <w:bookmarkStart w:id="99" w:name="__Fieldmark__25_2701712201"/>
                            <w:bookmarkEnd w:id="99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0" w:name="__Fieldmark__26_2701712201"/>
                            <w:bookmarkStart w:id="101" w:name="__Fieldmark__26_2701712201"/>
                            <w:bookmarkEnd w:id="101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2" w:name="__Fieldmark__27_2701712201"/>
                            <w:bookmarkStart w:id="103" w:name="__Fieldmark__27_2701712201"/>
                            <w:bookmarkEnd w:id="103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4" w:name="__Fieldmark__28_2701712201"/>
                            <w:bookmarkStart w:id="105" w:name="__Fieldmark__28_2701712201"/>
                            <w:bookmarkEnd w:id="105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. </w:t>
                              <w:tab/>
                              <w:t>An understanding of the way example organisations approach preservation of digital content by using Planets tools and services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6" w:name="__Fieldmark__29_2701712201"/>
                            <w:bookmarkStart w:id="107" w:name="__Fieldmark__29_2701712201"/>
                            <w:bookmarkEnd w:id="107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8" w:name="__Fieldmark__30_2701712201"/>
                            <w:bookmarkStart w:id="109" w:name="__Fieldmark__30_2701712201"/>
                            <w:bookmarkEnd w:id="109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10" w:name="__Fieldmark__31_2701712201"/>
                            <w:bookmarkStart w:id="111" w:name="__Fieldmark__31_2701712201"/>
                            <w:bookmarkEnd w:id="111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12" w:name="__Fieldmark__32_2701712201"/>
                            <w:bookmarkStart w:id="113" w:name="__Fieldmark__32_2701712201"/>
                            <w:bookmarkEnd w:id="113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14" w:name="__Fieldmark__33_2701712201"/>
                            <w:bookmarkStart w:id="115" w:name="__Fieldmark__33_2701712201"/>
                            <w:bookmarkEnd w:id="115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. </w:t>
                              <w:tab/>
                              <w:t>An opportunity to engage in initial discussions about digital preservatio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16" w:name="__Fieldmark__34_2701712201"/>
                            <w:bookmarkStart w:id="117" w:name="__Fieldmark__34_2701712201"/>
                            <w:bookmarkEnd w:id="117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18" w:name="__Fieldmark__35_2701712201"/>
                            <w:bookmarkStart w:id="119" w:name="__Fieldmark__35_2701712201"/>
                            <w:bookmarkEnd w:id="119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20" w:name="__Fieldmark__36_2701712201"/>
                            <w:bookmarkStart w:id="121" w:name="__Fieldmark__36_2701712201"/>
                            <w:bookmarkEnd w:id="121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22" w:name="__Fieldmark__37_2701712201"/>
                            <w:bookmarkStart w:id="123" w:name="__Fieldmark__37_2701712201"/>
                            <w:bookmarkEnd w:id="123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24" w:name="__Fieldmark__38_2701712201"/>
                            <w:bookmarkStart w:id="125" w:name="__Fieldmark__38_2701712201"/>
                            <w:bookmarkEnd w:id="125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8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5. </w:t>
                              <w:tab/>
                              <w:t xml:space="preserve">The event has met my expectation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f not, why not?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2" w:leader="none"/>
                                <w:tab w:val="center" w:pos="851" w:leader="none"/>
                                <w:tab w:val="center" w:pos="1559" w:leader="none"/>
                                <w:tab w:val="center" w:pos="2268" w:leader="none"/>
                                <w:tab w:val="center" w:pos="2977" w:leader="none"/>
                                <w:tab w:val="center" w:pos="3686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YES</w:t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26" w:name="__Fieldmark__39_2701712201"/>
                            <w:bookmarkStart w:id="127" w:name="__Fieldmark__39_2701712201"/>
                            <w:bookmarkEnd w:id="127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28" w:name="__Fieldmark__40_2701712201"/>
                            <w:bookmarkStart w:id="129" w:name="__Fieldmark__40_2701712201"/>
                            <w:bookmarkEnd w:id="129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>
                                    <w:maxLength w:val="10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2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.</w:t>
                              <w:tab/>
                              <w:t>I would consider using Planets in my organisation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f not, why not?</w:t>
                              <w:tab/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2" w:leader="none"/>
                                <w:tab w:val="center" w:pos="851" w:leader="none"/>
                                <w:tab w:val="center" w:pos="1559" w:leader="none"/>
                                <w:tab w:val="center" w:pos="2268" w:leader="none"/>
                                <w:tab w:val="center" w:pos="2977" w:leader="none"/>
                                <w:tab w:val="center" w:pos="3686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YES</w:t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30" w:name="__Fieldmark__42_2701712201"/>
                            <w:bookmarkStart w:id="131" w:name="__Fieldmark__42_2701712201"/>
                            <w:bookmarkEnd w:id="131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32" w:name="__Fieldmark__43_2701712201"/>
                            <w:bookmarkStart w:id="133" w:name="__Fieldmark__43_2701712201"/>
                            <w:bookmarkEnd w:id="133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10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9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.</w:t>
                              <w:tab/>
                              <w:t>I would expect to attend similar events in the futu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f not, why not?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2" w:leader="none"/>
                                <w:tab w:val="center" w:pos="851" w:leader="none"/>
                                <w:tab w:val="center" w:pos="1559" w:leader="none"/>
                                <w:tab w:val="center" w:pos="2268" w:leader="none"/>
                                <w:tab w:val="center" w:pos="2977" w:leader="none"/>
                                <w:tab w:val="center" w:pos="3686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YES</w:t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34" w:name="__Fieldmark__45_2701712201"/>
                            <w:bookmarkStart w:id="135" w:name="__Fieldmark__45_2701712201"/>
                            <w:bookmarkEnd w:id="135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36" w:name="__Fieldmark__46_2701712201"/>
                            <w:bookmarkStart w:id="137" w:name="__Fieldmark__46_2701712201"/>
                            <w:bookmarkEnd w:id="137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10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142" w:leader="none"/>
          <w:tab w:val="center" w:pos="851" w:leader="none"/>
          <w:tab w:val="center" w:pos="1559" w:leader="none"/>
          <w:tab w:val="center" w:pos="2268" w:leader="none"/>
          <w:tab w:val="center" w:pos="2977" w:leader="none"/>
          <w:tab w:val="center" w:pos="36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EGATES ATTENDING ALL THREE DAY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event has given m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</w:t>
              <w:tab/>
              <w:t xml:space="preserve">   2</w:t>
              <w:tab/>
              <w:t xml:space="preserve">   3</w:t>
              <w:tab/>
              <w:t xml:space="preserve">   4</w:t>
              <w:tab/>
              <w:t xml:space="preserve">   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  <w:tab/>
              <w:t>An understanding of why digital content needs to be preserved and the issues associated with preservation planning, policy and strategy setting and executing preservation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8" w:name="__Fieldmark__48_2701712201"/>
            <w:bookmarkStart w:id="139" w:name="__Fieldmark__48_2701712201"/>
            <w:bookmarkEnd w:id="1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49_2701712201"/>
            <w:bookmarkStart w:id="141" w:name="__Fieldmark__49_2701712201"/>
            <w:bookmarkEnd w:id="1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50_2701712201"/>
            <w:bookmarkStart w:id="143" w:name="__Fieldmark__50_2701712201"/>
            <w:bookmarkEnd w:id="1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51_2701712201"/>
            <w:bookmarkStart w:id="145" w:name="__Fieldmark__51_2701712201"/>
            <w:bookmarkEnd w:id="1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52_2701712201"/>
            <w:bookmarkStart w:id="147" w:name="__Fieldmark__52_2701712201"/>
            <w:bookmarkEnd w:id="1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  <w:tab/>
              <w:t>An introduction to the preservation planning cycle, Planets framework, technology, tools and services and what they have to offer;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53_2701712201"/>
            <w:bookmarkStart w:id="149" w:name="__Fieldmark__53_2701712201"/>
            <w:bookmarkEnd w:id="1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54_2701712201"/>
            <w:bookmarkStart w:id="151" w:name="__Fieldmark__54_2701712201"/>
            <w:bookmarkEnd w:id="1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55_2701712201"/>
            <w:bookmarkStart w:id="153" w:name="__Fieldmark__55_2701712201"/>
            <w:bookmarkEnd w:id="1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56_2701712201"/>
            <w:bookmarkStart w:id="155" w:name="__Fieldmark__56_2701712201"/>
            <w:bookmarkEnd w:id="1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57_2701712201"/>
            <w:bookmarkStart w:id="157" w:name="__Fieldmark__57_2701712201"/>
            <w:bookmarkEnd w:id="1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  <w:tab/>
              <w:t>An understanding of the way example organisations approach preservation of digital content by using Planets tools and service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8" w:name="__Fieldmark__58_2701712201"/>
            <w:bookmarkStart w:id="159" w:name="__Fieldmark__58_2701712201"/>
            <w:bookmarkEnd w:id="1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0" w:name="__Fieldmark__59_2701712201"/>
            <w:bookmarkStart w:id="161" w:name="__Fieldmark__59_2701712201"/>
            <w:bookmarkEnd w:id="1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2" w:name="__Fieldmark__60_2701712201"/>
            <w:bookmarkStart w:id="163" w:name="__Fieldmark__60_2701712201"/>
            <w:bookmarkEnd w:id="1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4" w:name="__Fieldmark__61_2701712201"/>
            <w:bookmarkStart w:id="165" w:name="__Fieldmark__61_2701712201"/>
            <w:bookmarkEnd w:id="1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6" w:name="__Fieldmark__62_2701712201"/>
            <w:bookmarkStart w:id="167" w:name="__Fieldmark__62_2701712201"/>
            <w:bookmarkEnd w:id="1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</w:t>
              <w:tab/>
              <w:t>An opportunity to engage in discussion, share ideas and best practice and to build contacts in organisations with a need to preserve digital content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8" w:name="__Fieldmark__63_2701712201"/>
            <w:bookmarkStart w:id="169" w:name="__Fieldmark__63_2701712201"/>
            <w:bookmarkEnd w:id="1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0" w:name="__Fieldmark__64_2701712201"/>
            <w:bookmarkStart w:id="171" w:name="__Fieldmark__64_2701712201"/>
            <w:bookmarkEnd w:id="1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2" w:name="__Fieldmark__65_2701712201"/>
            <w:bookmarkStart w:id="173" w:name="__Fieldmark__65_2701712201"/>
            <w:bookmarkEnd w:id="1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4" w:name="__Fieldmark__66_2701712201"/>
            <w:bookmarkStart w:id="175" w:name="__Fieldmark__66_2701712201"/>
            <w:bookmarkEnd w:id="1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6" w:name="__Fieldmark__67_2701712201"/>
            <w:bookmarkStart w:id="177" w:name="__Fieldmark__67_2701712201"/>
            <w:bookmarkEnd w:id="1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tical skills to plan to preserve digital content and to use Planets tools and service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8" w:name="__Fieldmark__68_2701712201"/>
            <w:bookmarkStart w:id="179" w:name="__Fieldmark__68_2701712201"/>
            <w:bookmarkEnd w:id="1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0" w:name="__Fieldmark__69_2701712201"/>
            <w:bookmarkStart w:id="181" w:name="__Fieldmark__69_2701712201"/>
            <w:bookmarkEnd w:id="1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2" w:name="__Fieldmark__70_2701712201"/>
            <w:bookmarkStart w:id="183" w:name="__Fieldmark__70_2701712201"/>
            <w:bookmarkEnd w:id="1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4" w:name="__Fieldmark__71_2701712201"/>
            <w:bookmarkStart w:id="185" w:name="__Fieldmark__71_2701712201"/>
            <w:bookmarkEnd w:id="1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6" w:name="__Fieldmark__72_2701712201"/>
            <w:bookmarkStart w:id="187" w:name="__Fieldmark__72_2701712201"/>
            <w:bookmarkEnd w:id="1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ssistance in understanding how Planets may fit into my organisation’s digital preservation strategy and activities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8" w:name="__Fieldmark__73_2701712201"/>
            <w:bookmarkStart w:id="189" w:name="__Fieldmark__73_2701712201"/>
            <w:bookmarkEnd w:id="1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0" w:name="__Fieldmark__74_2701712201"/>
            <w:bookmarkStart w:id="191" w:name="__Fieldmark__74_2701712201"/>
            <w:bookmarkEnd w:id="1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2" w:name="__Fieldmark__75_2701712201"/>
            <w:bookmarkStart w:id="193" w:name="__Fieldmark__75_2701712201"/>
            <w:bookmarkEnd w:id="1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4" w:name="__Fieldmark__76_2701712201"/>
            <w:bookmarkStart w:id="195" w:name="__Fieldmark__76_2701712201"/>
            <w:bookmarkEnd w:id="1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6" w:name="__Fieldmark__77_2701712201"/>
            <w:bookmarkStart w:id="197" w:name="__Fieldmark__77_2701712201"/>
            <w:bookmarkEnd w:id="1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n opportunity to ask questions and provide input into further developments of Planet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8" w:name="__Fieldmark__78_2701712201"/>
            <w:bookmarkStart w:id="199" w:name="__Fieldmark__78_2701712201"/>
            <w:bookmarkEnd w:id="1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0" w:name="__Fieldmark__79_2701712201"/>
            <w:bookmarkStart w:id="201" w:name="__Fieldmark__79_2701712201"/>
            <w:bookmarkEnd w:id="2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2" w:name="__Fieldmark__80_2701712201"/>
            <w:bookmarkStart w:id="203" w:name="__Fieldmark__80_2701712201"/>
            <w:bookmarkEnd w:id="2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4" w:name="__Fieldmark__81_2701712201"/>
            <w:bookmarkStart w:id="205" w:name="__Fieldmark__81_2701712201"/>
            <w:bookmarkEnd w:id="2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6" w:name="__Fieldmark__82_2701712201"/>
            <w:bookmarkStart w:id="207" w:name="__Fieldmark__82_2701712201"/>
            <w:bookmarkEnd w:id="2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  <w:tab/>
              <w:t xml:space="preserve">The event has met my expectation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not, why not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851" w:leader="none"/>
                <w:tab w:val="center" w:pos="1559" w:leader="none"/>
                <w:tab w:val="center" w:pos="2268" w:leader="none"/>
                <w:tab w:val="center" w:pos="2977" w:leader="none"/>
                <w:tab w:val="center" w:pos="3686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  <w:tab/>
              <w:t>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8" w:name="__Fieldmark__83_2701712201"/>
            <w:bookmarkStart w:id="209" w:name="__Fieldmark__83_2701712201"/>
            <w:bookmarkEnd w:id="2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0" w:name="__Fieldmark__84_2701712201"/>
            <w:bookmarkStart w:id="211" w:name="__Fieldmark__84_2701712201"/>
            <w:bookmarkEnd w:id="2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42" w:leader="none"/>
                <w:tab w:val="center" w:pos="851" w:leader="none"/>
                <w:tab w:val="center" w:pos="1559" w:leader="none"/>
                <w:tab w:val="center" w:pos="2268" w:leader="none"/>
                <w:tab w:val="center" w:pos="2977" w:leader="none"/>
                <w:tab w:val="center" w:pos="3686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2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  <w:tab/>
              <w:t>I would consider using Planets in my organisation.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not, why not?</w:t>
              <w:tab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851" w:leader="none"/>
                <w:tab w:val="center" w:pos="1559" w:leader="none"/>
                <w:tab w:val="center" w:pos="2268" w:leader="none"/>
                <w:tab w:val="center" w:pos="2977" w:leader="none"/>
                <w:tab w:val="center" w:pos="3686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  <w:tab/>
              <w:t>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2" w:name="__Fieldmark__86_2701712201"/>
            <w:bookmarkStart w:id="213" w:name="__Fieldmark__86_2701712201"/>
            <w:bookmarkEnd w:id="2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4" w:name="__Fieldmark__87_2701712201"/>
            <w:bookmarkStart w:id="215" w:name="__Fieldmark__87_2701712201"/>
            <w:bookmarkEnd w:id="2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42" w:leader="none"/>
                <w:tab w:val="center" w:pos="851" w:leader="none"/>
                <w:tab w:val="center" w:pos="1559" w:leader="none"/>
                <w:tab w:val="center" w:pos="2268" w:leader="none"/>
                <w:tab w:val="center" w:pos="2977" w:leader="none"/>
                <w:tab w:val="center" w:pos="3686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  <w:tab/>
              <w:t>I would expect to attend similar events in the future.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not, why not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851" w:leader="none"/>
                <w:tab w:val="center" w:pos="1559" w:leader="none"/>
                <w:tab w:val="center" w:pos="2268" w:leader="none"/>
                <w:tab w:val="center" w:pos="2977" w:leader="none"/>
                <w:tab w:val="center" w:pos="3686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  <w:tab/>
              <w:t>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6" w:name="__Fieldmark__89_2701712201"/>
            <w:bookmarkStart w:id="217" w:name="__Fieldmark__89_2701712201"/>
            <w:bookmarkEnd w:id="2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8" w:name="__Fieldmark__90_2701712201"/>
            <w:bookmarkStart w:id="219" w:name="__Fieldmark__90_2701712201"/>
            <w:bookmarkEnd w:id="2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42" w:leader="none"/>
                <w:tab w:val="center" w:pos="851" w:leader="none"/>
                <w:tab w:val="center" w:pos="1559" w:leader="none"/>
                <w:tab w:val="center" w:pos="2268" w:leader="none"/>
                <w:tab w:val="center" w:pos="2977" w:leader="none"/>
                <w:tab w:val="center" w:pos="3686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ABOUT THE EVENT ORGANISATIO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rate the following aspects of event organisation (where </w:t>
      </w:r>
      <w:r>
        <w:rPr>
          <w:rFonts w:cs="Arial" w:ascii="Arial" w:hAnsi="Arial"/>
          <w:b/>
          <w:sz w:val="22"/>
          <w:szCs w:val="22"/>
        </w:rPr>
        <w:t xml:space="preserve">1 </w:t>
      </w:r>
      <w:r>
        <w:rPr>
          <w:rFonts w:cs="Arial" w:ascii="Arial" w:hAnsi="Arial"/>
          <w:sz w:val="22"/>
          <w:szCs w:val="22"/>
        </w:rPr>
        <w:t xml:space="preserve">is </w:t>
      </w:r>
      <w:r>
        <w:rPr>
          <w:rFonts w:cs="Arial" w:ascii="Arial" w:hAnsi="Arial"/>
          <w:b/>
          <w:sz w:val="22"/>
          <w:szCs w:val="22"/>
        </w:rPr>
        <w:t xml:space="preserve">poor </w:t>
      </w:r>
      <w:r>
        <w:rPr>
          <w:rFonts w:cs="Arial" w:ascii="Arial" w:hAnsi="Arial"/>
          <w:sz w:val="22"/>
          <w:szCs w:val="22"/>
        </w:rPr>
        <w:t xml:space="preserve">and </w:t>
      </w:r>
      <w:r>
        <w:rPr>
          <w:rFonts w:cs="Arial" w:ascii="Arial" w:hAnsi="Arial"/>
          <w:b/>
          <w:sz w:val="22"/>
          <w:szCs w:val="22"/>
        </w:rPr>
        <w:t xml:space="preserve">5 </w:t>
      </w:r>
      <w:r>
        <w:rPr>
          <w:rFonts w:cs="Arial" w:ascii="Arial" w:hAnsi="Arial"/>
          <w:sz w:val="22"/>
          <w:szCs w:val="22"/>
        </w:rPr>
        <w:t xml:space="preserve">is </w:t>
      </w:r>
      <w:r>
        <w:rPr>
          <w:rFonts w:cs="Arial" w:ascii="Arial" w:hAnsi="Arial"/>
          <w:b/>
          <w:sz w:val="22"/>
          <w:szCs w:val="22"/>
        </w:rPr>
        <w:t>excellent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b/>
          <w:sz w:val="22"/>
          <w:szCs w:val="22"/>
        </w:rPr>
        <w:t>N/A</w:t>
      </w:r>
      <w:r>
        <w:rPr>
          <w:rFonts w:cs="Arial" w:ascii="Arial" w:hAnsi="Arial"/>
          <w:sz w:val="22"/>
          <w:szCs w:val="22"/>
        </w:rPr>
        <w:t xml:space="preserve"> is </w:t>
      </w:r>
      <w:r>
        <w:rPr>
          <w:rFonts w:cs="Arial" w:ascii="Arial" w:hAnsi="Arial"/>
          <w:b/>
          <w:sz w:val="22"/>
          <w:szCs w:val="22"/>
        </w:rPr>
        <w:t>not applicable</w:t>
      </w:r>
      <w:r>
        <w:rPr>
          <w:rFonts w:cs="Arial" w:ascii="Arial" w:hAnsi="Arial"/>
          <w:sz w:val="22"/>
          <w:szCs w:val="22"/>
        </w:rPr>
        <w:t>)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1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          2          3          4         5       N/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 Speakers (</w:t>
            </w:r>
            <w:r>
              <w:rPr>
                <w:rFonts w:cs="Arial" w:ascii="Arial" w:hAnsi="Arial"/>
                <w:i/>
                <w:sz w:val="22"/>
                <w:szCs w:val="22"/>
              </w:rPr>
              <w:t>see following pages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0" w:name="__Fieldmark__92_2701712201"/>
            <w:bookmarkStart w:id="221" w:name="__Fieldmark__92_2701712201"/>
            <w:bookmarkEnd w:id="2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2" w:name="__Fieldmark__93_2701712201"/>
            <w:bookmarkStart w:id="223" w:name="__Fieldmark__93_2701712201"/>
            <w:bookmarkEnd w:id="2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4" w:name="__Fieldmark__94_2701712201"/>
            <w:bookmarkStart w:id="225" w:name="__Fieldmark__94_2701712201"/>
            <w:bookmarkEnd w:id="2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6" w:name="__Fieldmark__95_2701712201"/>
            <w:bookmarkStart w:id="227" w:name="__Fieldmark__95_2701712201"/>
            <w:bookmarkEnd w:id="2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8" w:name="__Fieldmark__96_2701712201"/>
            <w:bookmarkStart w:id="229" w:name="__Fieldmark__96_2701712201"/>
            <w:bookmarkEnd w:id="2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0" w:name="__Fieldmark__97_2701712201"/>
            <w:bookmarkStart w:id="231" w:name="__Fieldmark__97_2701712201"/>
            <w:bookmarkEnd w:id="2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Content of the session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2" w:name="__Fieldmark__98_2701712201"/>
            <w:bookmarkStart w:id="233" w:name="__Fieldmark__98_2701712201"/>
            <w:bookmarkEnd w:id="2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4" w:name="__Fieldmark__99_2701712201"/>
            <w:bookmarkStart w:id="235" w:name="__Fieldmark__99_2701712201"/>
            <w:bookmarkEnd w:id="2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6" w:name="__Fieldmark__100_2701712201"/>
            <w:bookmarkStart w:id="237" w:name="__Fieldmark__100_2701712201"/>
            <w:bookmarkEnd w:id="2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8" w:name="__Fieldmark__101_2701712201"/>
            <w:bookmarkStart w:id="239" w:name="__Fieldmark__101_2701712201"/>
            <w:bookmarkEnd w:id="2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0" w:name="__Fieldmark__102_2701712201"/>
            <w:bookmarkStart w:id="241" w:name="__Fieldmark__102_2701712201"/>
            <w:bookmarkEnd w:id="2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2" w:name="__Fieldmark__103_2701712201"/>
            <w:bookmarkStart w:id="243" w:name="__Fieldmark__103_2701712201"/>
            <w:bookmarkEnd w:id="2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Content of the exercis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4" w:name="__Fieldmark__104_2701712201"/>
            <w:bookmarkStart w:id="245" w:name="__Fieldmark__104_2701712201"/>
            <w:bookmarkEnd w:id="2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6" w:name="__Fieldmark__105_2701712201"/>
            <w:bookmarkStart w:id="247" w:name="__Fieldmark__105_2701712201"/>
            <w:bookmarkEnd w:id="2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8" w:name="__Fieldmark__106_2701712201"/>
            <w:bookmarkStart w:id="249" w:name="__Fieldmark__106_2701712201"/>
            <w:bookmarkEnd w:id="2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0" w:name="__Fieldmark__107_2701712201"/>
            <w:bookmarkStart w:id="251" w:name="__Fieldmark__107_2701712201"/>
            <w:bookmarkEnd w:id="2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2" w:name="__Fieldmark__108_2701712201"/>
            <w:bookmarkStart w:id="253" w:name="__Fieldmark__108_2701712201"/>
            <w:bookmarkEnd w:id="2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4" w:name="__Fieldmark__109_2701712201"/>
            <w:bookmarkStart w:id="255" w:name="__Fieldmark__109_2701712201"/>
            <w:bookmarkEnd w:id="2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Structure and pacin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6" w:name="__Fieldmark__110_2701712201"/>
            <w:bookmarkStart w:id="257" w:name="__Fieldmark__110_2701712201"/>
            <w:bookmarkEnd w:id="2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8" w:name="__Fieldmark__111_2701712201"/>
            <w:bookmarkStart w:id="259" w:name="__Fieldmark__111_2701712201"/>
            <w:bookmarkEnd w:id="2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0" w:name="__Fieldmark__112_2701712201"/>
            <w:bookmarkStart w:id="261" w:name="__Fieldmark__112_2701712201"/>
            <w:bookmarkEnd w:id="2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2" w:name="__Fieldmark__113_2701712201"/>
            <w:bookmarkStart w:id="263" w:name="__Fieldmark__113_2701712201"/>
            <w:bookmarkEnd w:id="2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4" w:name="__Fieldmark__114_2701712201"/>
            <w:bookmarkStart w:id="265" w:name="__Fieldmark__114_2701712201"/>
            <w:bookmarkEnd w:id="2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6" w:name="__Fieldmark__115_2701712201"/>
            <w:bookmarkStart w:id="267" w:name="__Fieldmark__115_2701712201"/>
            <w:bookmarkEnd w:id="2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Pre-reading and document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8" w:name="__Fieldmark__116_2701712201"/>
            <w:bookmarkStart w:id="269" w:name="__Fieldmark__116_2701712201"/>
            <w:bookmarkEnd w:id="2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0" w:name="__Fieldmark__117_2701712201"/>
            <w:bookmarkStart w:id="271" w:name="__Fieldmark__117_2701712201"/>
            <w:bookmarkEnd w:id="2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2" w:name="__Fieldmark__118_2701712201"/>
            <w:bookmarkStart w:id="273" w:name="__Fieldmark__118_2701712201"/>
            <w:bookmarkEnd w:id="2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4" w:name="__Fieldmark__119_2701712201"/>
            <w:bookmarkStart w:id="275" w:name="__Fieldmark__119_2701712201"/>
            <w:bookmarkEnd w:id="2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6" w:name="__Fieldmark__120_2701712201"/>
            <w:bookmarkStart w:id="277" w:name="__Fieldmark__120_2701712201"/>
            <w:bookmarkEnd w:id="2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8" w:name="__Fieldmark__121_2701712201"/>
            <w:bookmarkStart w:id="279" w:name="__Fieldmark__121_2701712201"/>
            <w:bookmarkEnd w:id="2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Venue and caterin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0" w:name="__Fieldmark__122_2701712201"/>
            <w:bookmarkStart w:id="281" w:name="__Fieldmark__122_2701712201"/>
            <w:bookmarkEnd w:id="2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2" w:name="__Fieldmark__123_2701712201"/>
            <w:bookmarkStart w:id="283" w:name="__Fieldmark__123_2701712201"/>
            <w:bookmarkEnd w:id="2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4" w:name="__Fieldmark__124_2701712201"/>
            <w:bookmarkStart w:id="285" w:name="__Fieldmark__124_2701712201"/>
            <w:bookmarkEnd w:id="2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6" w:name="__Fieldmark__125_2701712201"/>
            <w:bookmarkStart w:id="287" w:name="__Fieldmark__125_2701712201"/>
            <w:bookmarkEnd w:id="2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8" w:name="__Fieldmark__126_2701712201"/>
            <w:bookmarkStart w:id="289" w:name="__Fieldmark__126_2701712201"/>
            <w:bookmarkEnd w:id="2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0" w:name="__Fieldmark__127_2701712201"/>
            <w:bookmarkStart w:id="291" w:name="__Fieldmark__127_2701712201"/>
            <w:bookmarkEnd w:id="2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 Organisation/Logistic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2" w:name="__Fieldmark__128_2701712201"/>
            <w:bookmarkStart w:id="293" w:name="__Fieldmark__128_2701712201"/>
            <w:bookmarkEnd w:id="2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4" w:name="__Fieldmark__129_2701712201"/>
            <w:bookmarkStart w:id="295" w:name="__Fieldmark__129_2701712201"/>
            <w:bookmarkEnd w:id="2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6" w:name="__Fieldmark__130_2701712201"/>
            <w:bookmarkStart w:id="297" w:name="__Fieldmark__130_2701712201"/>
            <w:bookmarkEnd w:id="2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8" w:name="__Fieldmark__131_2701712201"/>
            <w:bookmarkStart w:id="299" w:name="__Fieldmark__131_2701712201"/>
            <w:bookmarkEnd w:id="2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0" w:name="__Fieldmark__132_2701712201"/>
            <w:bookmarkStart w:id="301" w:name="__Fieldmark__132_2701712201"/>
            <w:bookmarkEnd w:id="3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2" w:name="__Fieldmark__133_2701712201"/>
            <w:bookmarkStart w:id="303" w:name="__Fieldmark__133_2701712201"/>
            <w:bookmarkEnd w:id="3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Administra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4" w:name="__Fieldmark__134_2701712201"/>
            <w:bookmarkStart w:id="305" w:name="__Fieldmark__134_2701712201"/>
            <w:bookmarkEnd w:id="3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6" w:name="__Fieldmark__135_2701712201"/>
            <w:bookmarkStart w:id="307" w:name="__Fieldmark__135_2701712201"/>
            <w:bookmarkEnd w:id="3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8" w:name="__Fieldmark__136_2701712201"/>
            <w:bookmarkStart w:id="309" w:name="__Fieldmark__136_2701712201"/>
            <w:bookmarkEnd w:id="3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0" w:name="__Fieldmark__137_2701712201"/>
            <w:bookmarkStart w:id="311" w:name="__Fieldmark__137_2701712201"/>
            <w:bookmarkEnd w:id="3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2" w:name="__Fieldmark__138_2701712201"/>
            <w:bookmarkStart w:id="313" w:name="__Fieldmark__138_2701712201"/>
            <w:bookmarkEnd w:id="3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4" w:name="__Fieldmark__139_2701712201"/>
            <w:bookmarkStart w:id="315" w:name="__Fieldmark__139_2701712201"/>
            <w:bookmarkEnd w:id="3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. Communicatio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6" w:name="__Fieldmark__140_2701712201"/>
            <w:bookmarkStart w:id="317" w:name="__Fieldmark__140_2701712201"/>
            <w:bookmarkEnd w:id="3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8" w:name="__Fieldmark__141_2701712201"/>
            <w:bookmarkStart w:id="319" w:name="__Fieldmark__141_2701712201"/>
            <w:bookmarkEnd w:id="3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0" w:name="__Fieldmark__142_2701712201"/>
            <w:bookmarkStart w:id="321" w:name="__Fieldmark__142_2701712201"/>
            <w:bookmarkEnd w:id="3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2" w:name="__Fieldmark__143_2701712201"/>
            <w:bookmarkStart w:id="323" w:name="__Fieldmark__143_2701712201"/>
            <w:bookmarkEnd w:id="3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4" w:name="__Fieldmark__144_2701712201"/>
            <w:bookmarkStart w:id="325" w:name="__Fieldmark__144_2701712201"/>
            <w:bookmarkEnd w:id="3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6" w:name="__Fieldmark__145_2701712201"/>
            <w:bookmarkStart w:id="327" w:name="__Fieldmark__145_2701712201"/>
            <w:bookmarkEnd w:id="3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R COMMENT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What did you like best about the event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at else would you have liked to have seen covered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hat could we have done better?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TTING INVOLVE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you would like to receive information about Planets, please register to join our Planets user community at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planets-project.eu/community</w:t>
        </w:r>
      </w:hyperlink>
      <w:r>
        <w:rPr>
          <w:rFonts w:cs="Arial" w:ascii="Arial" w:hAnsi="Arial"/>
          <w:sz w:val="22"/>
          <w:szCs w:val="22"/>
        </w:rPr>
        <w:t xml:space="preserve">. This is the quickest and easiest way to receive information about the latest developments in the project. You can unsubscribe at any time.  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If you would like to comment on individual sessions, please continue on next page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hank you for your help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DAY 1 - </w:t>
      </w:r>
      <w:r>
        <w:rPr>
          <w:rFonts w:cs="Arial" w:ascii="Arial" w:hAnsi="Arial"/>
          <w:b/>
        </w:rPr>
        <w:t xml:space="preserve">SPEAKERS AND SESSION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Please rate the following speaker sessions (where </w:t>
      </w:r>
      <w:r>
        <w:rPr>
          <w:rFonts w:cs="Arial" w:ascii="Arial" w:hAnsi="Arial"/>
          <w:b/>
          <w:sz w:val="22"/>
          <w:szCs w:val="22"/>
        </w:rPr>
        <w:t xml:space="preserve">1 </w:t>
      </w:r>
      <w:r>
        <w:rPr>
          <w:rFonts w:cs="Arial" w:ascii="Arial" w:hAnsi="Arial"/>
          <w:sz w:val="22"/>
          <w:szCs w:val="22"/>
        </w:rPr>
        <w:t xml:space="preserve">is </w:t>
      </w:r>
      <w:r>
        <w:rPr>
          <w:rFonts w:cs="Arial" w:ascii="Arial" w:hAnsi="Arial"/>
          <w:b/>
          <w:sz w:val="22"/>
          <w:szCs w:val="22"/>
        </w:rPr>
        <w:t xml:space="preserve">poor </w:t>
      </w:r>
      <w:r>
        <w:rPr>
          <w:rFonts w:cs="Arial" w:ascii="Arial" w:hAnsi="Arial"/>
          <w:sz w:val="22"/>
          <w:szCs w:val="22"/>
        </w:rPr>
        <w:t xml:space="preserve">and </w:t>
      </w:r>
      <w:r>
        <w:rPr>
          <w:rFonts w:cs="Arial" w:ascii="Arial" w:hAnsi="Arial"/>
          <w:b/>
          <w:sz w:val="22"/>
          <w:szCs w:val="22"/>
        </w:rPr>
        <w:t xml:space="preserve">5 </w:t>
      </w:r>
      <w:r>
        <w:rPr>
          <w:rFonts w:cs="Arial" w:ascii="Arial" w:hAnsi="Arial"/>
          <w:sz w:val="22"/>
          <w:szCs w:val="22"/>
        </w:rPr>
        <w:t xml:space="preserve">is </w:t>
      </w:r>
      <w:r>
        <w:rPr>
          <w:rFonts w:cs="Arial" w:ascii="Arial" w:hAnsi="Arial"/>
          <w:b/>
          <w:sz w:val="22"/>
          <w:szCs w:val="22"/>
        </w:rPr>
        <w:t>excellent</w:t>
      </w:r>
      <w:r>
        <w:rPr>
          <w:rFonts w:cs="Arial" w:ascii="Arial" w:hAnsi="Arial"/>
          <w:sz w:val="22"/>
          <w:szCs w:val="22"/>
        </w:rPr>
        <w:t>)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406525</wp:posOffset>
                </wp:positionV>
                <wp:extent cx="5783580" cy="58534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585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          2          3          4        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Introduction to Digital Preservation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hy Preser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oss King, Austrian Institute of Technolog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28" w:name="__Fieldmark__149_2701712201"/>
                                  <w:bookmarkStart w:id="329" w:name="__Fieldmark__149_2701712201"/>
                                  <w:bookmarkEnd w:id="329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30" w:name="__Fieldmark__150_2701712201"/>
                                  <w:bookmarkStart w:id="331" w:name="__Fieldmark__150_2701712201"/>
                                  <w:bookmarkEnd w:id="331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32" w:name="__Fieldmark__151_2701712201"/>
                                  <w:bookmarkStart w:id="333" w:name="__Fieldmark__151_2701712201"/>
                                  <w:bookmarkEnd w:id="333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34" w:name="__Fieldmark__152_2701712201"/>
                                  <w:bookmarkStart w:id="335" w:name="__Fieldmark__152_2701712201"/>
                                  <w:bookmarkEnd w:id="335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36" w:name="__Fieldmark__153_2701712201"/>
                                  <w:bookmarkStart w:id="337" w:name="__Fieldmark__153_2701712201"/>
                                  <w:bookmarkEnd w:id="33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he Preservation Action Cycle: Introduction to Plan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live Billenness, British Libra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38" w:name="__Fieldmark__154_2701712201"/>
                                  <w:bookmarkStart w:id="339" w:name="__Fieldmark__154_2701712201"/>
                                  <w:bookmarkEnd w:id="339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40" w:name="__Fieldmark__155_2701712201"/>
                                  <w:bookmarkStart w:id="341" w:name="__Fieldmark__155_2701712201"/>
                                  <w:bookmarkEnd w:id="341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42" w:name="__Fieldmark__156_2701712201"/>
                                  <w:bookmarkStart w:id="343" w:name="__Fieldmark__156_2701712201"/>
                                  <w:bookmarkEnd w:id="343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44" w:name="__Fieldmark__157_2701712201"/>
                                  <w:bookmarkStart w:id="345" w:name="__Fieldmark__157_2701712201"/>
                                  <w:bookmarkEnd w:id="345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46" w:name="__Fieldmark__158_2701712201"/>
                                  <w:bookmarkStart w:id="347" w:name="__Fieldmark__158_2701712201"/>
                                  <w:bookmarkEnd w:id="34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igital Preservation in Southern and Eastern Europ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ikola Ikonomov, Institute of Mathematics and Informatics Bulgarian Academy of Sciences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48" w:name="__Fieldmark__159_2701712201"/>
                                  <w:bookmarkStart w:id="349" w:name="__Fieldmark__159_2701712201"/>
                                  <w:bookmarkEnd w:id="349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50" w:name="__Fieldmark__160_2701712201"/>
                                  <w:bookmarkStart w:id="351" w:name="__Fieldmark__160_2701712201"/>
                                  <w:bookmarkEnd w:id="351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52" w:name="__Fieldmark__161_2701712201"/>
                                  <w:bookmarkStart w:id="353" w:name="__Fieldmark__161_2701712201"/>
                                  <w:bookmarkEnd w:id="353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54" w:name="__Fieldmark__162_2701712201"/>
                                  <w:bookmarkStart w:id="355" w:name="__Fieldmark__162_2701712201"/>
                                  <w:bookmarkEnd w:id="355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56" w:name="__Fieldmark__163_2701712201"/>
                                  <w:bookmarkStart w:id="357" w:name="__Fieldmark__163_2701712201"/>
                                  <w:bookmarkEnd w:id="35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igital Preservation: How to preser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ara van Bussel, The National Library of the Netherland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58" w:name="__Fieldmark__164_2701712201"/>
                                  <w:bookmarkStart w:id="359" w:name="__Fieldmark__164_2701712201"/>
                                  <w:bookmarkEnd w:id="359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60" w:name="__Fieldmark__165_2701712201"/>
                                  <w:bookmarkStart w:id="361" w:name="__Fieldmark__165_2701712201"/>
                                  <w:bookmarkEnd w:id="361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62" w:name="__Fieldmark__166_2701712201"/>
                                  <w:bookmarkStart w:id="363" w:name="__Fieldmark__166_2701712201"/>
                                  <w:bookmarkEnd w:id="363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64" w:name="__Fieldmark__167_2701712201"/>
                                  <w:bookmarkStart w:id="365" w:name="__Fieldmark__167_2701712201"/>
                                  <w:bookmarkEnd w:id="365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66" w:name="__Fieldmark__168_2701712201"/>
                                  <w:bookmarkStart w:id="367" w:name="__Fieldmark__168_2701712201"/>
                                  <w:bookmarkEnd w:id="36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ools: How to understand fi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Jan Schnasse and Volker Heydegger, University at Colog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68" w:name="__Fieldmark__169_2701712201"/>
                                  <w:bookmarkStart w:id="369" w:name="__Fieldmark__169_2701712201"/>
                                  <w:bookmarkEnd w:id="369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70" w:name="__Fieldmark__170_2701712201"/>
                                  <w:bookmarkStart w:id="371" w:name="__Fieldmark__170_2701712201"/>
                                  <w:bookmarkEnd w:id="371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72" w:name="__Fieldmark__171_2701712201"/>
                                  <w:bookmarkStart w:id="373" w:name="__Fieldmark__171_2701712201"/>
                                  <w:bookmarkEnd w:id="373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74" w:name="__Fieldmark__172_2701712201"/>
                                  <w:bookmarkStart w:id="375" w:name="__Fieldmark__172_2701712201"/>
                                  <w:bookmarkEnd w:id="375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76" w:name="__Fieldmark__173_2701712201"/>
                                  <w:bookmarkStart w:id="377" w:name="__Fieldmark__173_2701712201"/>
                                  <w:bookmarkEnd w:id="37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igital Preservation: How to verify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aurice van Dobbelsteen, The National Archives of the Netherland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78" w:name="__Fieldmark__174_2701712201"/>
                                  <w:bookmarkStart w:id="379" w:name="__Fieldmark__174_2701712201"/>
                                  <w:bookmarkEnd w:id="379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80" w:name="__Fieldmark__175_2701712201"/>
                                  <w:bookmarkStart w:id="381" w:name="__Fieldmark__175_2701712201"/>
                                  <w:bookmarkEnd w:id="381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82" w:name="__Fieldmark__176_2701712201"/>
                                  <w:bookmarkStart w:id="383" w:name="__Fieldmark__176_2701712201"/>
                                  <w:bookmarkEnd w:id="383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84" w:name="__Fieldmark__177_2701712201"/>
                                  <w:bookmarkStart w:id="385" w:name="__Fieldmark__177_2701712201"/>
                                  <w:bookmarkEnd w:id="385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86" w:name="__Fieldmark__178_2701712201"/>
                                  <w:bookmarkStart w:id="387" w:name="__Fieldmark__178_2701712201"/>
                                  <w:bookmarkEnd w:id="38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igital Preservation: How to Pl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hristoph Becker and Hannes Kulovits, Vienna University of Technolog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88" w:name="__Fieldmark__179_2701712201"/>
                                  <w:bookmarkStart w:id="389" w:name="__Fieldmark__179_2701712201"/>
                                  <w:bookmarkEnd w:id="389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90" w:name="__Fieldmark__180_2701712201"/>
                                  <w:bookmarkStart w:id="391" w:name="__Fieldmark__180_2701712201"/>
                                  <w:bookmarkEnd w:id="391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92" w:name="__Fieldmark__181_2701712201"/>
                                  <w:bookmarkStart w:id="393" w:name="__Fieldmark__181_2701712201"/>
                                  <w:bookmarkEnd w:id="393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94" w:name="__Fieldmark__182_2701712201"/>
                                  <w:bookmarkStart w:id="395" w:name="__Fieldmark__182_2701712201"/>
                                  <w:bookmarkEnd w:id="395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96" w:name="__Fieldmark__183_2701712201"/>
                                  <w:bookmarkStart w:id="397" w:name="__Fieldmark__183_2701712201"/>
                                  <w:bookmarkEnd w:id="39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ools: How to integrate the Components of Digital Preserv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oss King, Austrian Institute of Technolog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98" w:name="__Fieldmark__184_2701712201"/>
                                  <w:bookmarkStart w:id="399" w:name="__Fieldmark__184_2701712201"/>
                                  <w:bookmarkEnd w:id="399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00" w:name="__Fieldmark__185_2701712201"/>
                                  <w:bookmarkStart w:id="401" w:name="__Fieldmark__185_2701712201"/>
                                  <w:bookmarkEnd w:id="401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02" w:name="__Fieldmark__186_2701712201"/>
                                  <w:bookmarkStart w:id="403" w:name="__Fieldmark__186_2701712201"/>
                                  <w:bookmarkEnd w:id="403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04" w:name="__Fieldmark__187_2701712201"/>
                                  <w:bookmarkStart w:id="405" w:name="__Fieldmark__187_2701712201"/>
                                  <w:bookmarkEnd w:id="405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06" w:name="__Fieldmark__188_2701712201"/>
                                  <w:bookmarkStart w:id="407" w:name="__Fieldmark__188_2701712201"/>
                                  <w:bookmarkEnd w:id="40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ase study: Open Society Archives at Central European Universi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abriella Ivacs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08" w:name="__Fieldmark__189_2701712201"/>
                                  <w:bookmarkStart w:id="409" w:name="__Fieldmark__189_2701712201"/>
                                  <w:bookmarkEnd w:id="409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10" w:name="__Fieldmark__190_2701712201"/>
                                  <w:bookmarkStart w:id="411" w:name="__Fieldmark__190_2701712201"/>
                                  <w:bookmarkEnd w:id="411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12" w:name="__Fieldmark__191_2701712201"/>
                                  <w:bookmarkStart w:id="413" w:name="__Fieldmark__191_2701712201"/>
                                  <w:bookmarkEnd w:id="413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14" w:name="__Fieldmark__192_2701712201"/>
                                  <w:bookmarkStart w:id="415" w:name="__Fieldmark__192_2701712201"/>
                                  <w:bookmarkEnd w:id="415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16" w:name="__Fieldmark__193_2701712201"/>
                                  <w:bookmarkStart w:id="417" w:name="__Fieldmark__193_2701712201"/>
                                  <w:bookmarkEnd w:id="41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460.9pt;mso-wrap-distance-left:0pt;mso-wrap-distance-right:9pt;mso-wrap-distance-top:0pt;mso-wrap-distance-bottom:0pt;margin-top:110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4140"/>
                      </w:tblGrid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          2          3          4        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ntroduction to Digital Preservation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hy Preserv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oss King, Austrian Institute of Technolog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18" w:name="__Fieldmark__149_2701712201"/>
                            <w:bookmarkStart w:id="419" w:name="__Fieldmark__149_2701712201"/>
                            <w:bookmarkEnd w:id="419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20" w:name="__Fieldmark__150_2701712201"/>
                            <w:bookmarkStart w:id="421" w:name="__Fieldmark__150_2701712201"/>
                            <w:bookmarkEnd w:id="421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22" w:name="__Fieldmark__151_2701712201"/>
                            <w:bookmarkStart w:id="423" w:name="__Fieldmark__151_2701712201"/>
                            <w:bookmarkEnd w:id="423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24" w:name="__Fieldmark__152_2701712201"/>
                            <w:bookmarkStart w:id="425" w:name="__Fieldmark__152_2701712201"/>
                            <w:bookmarkEnd w:id="425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26" w:name="__Fieldmark__153_2701712201"/>
                            <w:bookmarkStart w:id="427" w:name="__Fieldmark__153_2701712201"/>
                            <w:bookmarkEnd w:id="427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he Preservation Action Cycle: Introduction to Planet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live Billenness, British Librar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28" w:name="__Fieldmark__154_2701712201"/>
                            <w:bookmarkStart w:id="429" w:name="__Fieldmark__154_2701712201"/>
                            <w:bookmarkEnd w:id="429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30" w:name="__Fieldmark__155_2701712201"/>
                            <w:bookmarkStart w:id="431" w:name="__Fieldmark__155_2701712201"/>
                            <w:bookmarkEnd w:id="431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32" w:name="__Fieldmark__156_2701712201"/>
                            <w:bookmarkStart w:id="433" w:name="__Fieldmark__156_2701712201"/>
                            <w:bookmarkEnd w:id="433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34" w:name="__Fieldmark__157_2701712201"/>
                            <w:bookmarkStart w:id="435" w:name="__Fieldmark__157_2701712201"/>
                            <w:bookmarkEnd w:id="435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36" w:name="__Fieldmark__158_2701712201"/>
                            <w:bookmarkStart w:id="437" w:name="__Fieldmark__158_2701712201"/>
                            <w:bookmarkEnd w:id="437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gital Preservation in Southern and Eastern Europ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ikola Ikonomov, Institute of Mathematics and Informatics Bulgarian Academy of Sciences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38" w:name="__Fieldmark__159_2701712201"/>
                            <w:bookmarkStart w:id="439" w:name="__Fieldmark__159_2701712201"/>
                            <w:bookmarkEnd w:id="439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40" w:name="__Fieldmark__160_2701712201"/>
                            <w:bookmarkStart w:id="441" w:name="__Fieldmark__160_2701712201"/>
                            <w:bookmarkEnd w:id="441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42" w:name="__Fieldmark__161_2701712201"/>
                            <w:bookmarkStart w:id="443" w:name="__Fieldmark__161_2701712201"/>
                            <w:bookmarkEnd w:id="443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44" w:name="__Fieldmark__162_2701712201"/>
                            <w:bookmarkStart w:id="445" w:name="__Fieldmark__162_2701712201"/>
                            <w:bookmarkEnd w:id="445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46" w:name="__Fieldmark__163_2701712201"/>
                            <w:bookmarkStart w:id="447" w:name="__Fieldmark__163_2701712201"/>
                            <w:bookmarkEnd w:id="447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gital Preservation: How to preserv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ara van Bussel, The National Library of the Netherland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48" w:name="__Fieldmark__164_2701712201"/>
                            <w:bookmarkStart w:id="449" w:name="__Fieldmark__164_2701712201"/>
                            <w:bookmarkEnd w:id="449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50" w:name="__Fieldmark__165_2701712201"/>
                            <w:bookmarkStart w:id="451" w:name="__Fieldmark__165_2701712201"/>
                            <w:bookmarkEnd w:id="451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52" w:name="__Fieldmark__166_2701712201"/>
                            <w:bookmarkStart w:id="453" w:name="__Fieldmark__166_2701712201"/>
                            <w:bookmarkEnd w:id="453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54" w:name="__Fieldmark__167_2701712201"/>
                            <w:bookmarkStart w:id="455" w:name="__Fieldmark__167_2701712201"/>
                            <w:bookmarkEnd w:id="455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56" w:name="__Fieldmark__168_2701712201"/>
                            <w:bookmarkStart w:id="457" w:name="__Fieldmark__168_2701712201"/>
                            <w:bookmarkEnd w:id="457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ools: How to understand fil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an Schnasse and Volker Heydegger, University at Colog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58" w:name="__Fieldmark__169_2701712201"/>
                            <w:bookmarkStart w:id="459" w:name="__Fieldmark__169_2701712201"/>
                            <w:bookmarkEnd w:id="459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60" w:name="__Fieldmark__170_2701712201"/>
                            <w:bookmarkStart w:id="461" w:name="__Fieldmark__170_2701712201"/>
                            <w:bookmarkEnd w:id="461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62" w:name="__Fieldmark__171_2701712201"/>
                            <w:bookmarkStart w:id="463" w:name="__Fieldmark__171_2701712201"/>
                            <w:bookmarkEnd w:id="463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64" w:name="__Fieldmark__172_2701712201"/>
                            <w:bookmarkStart w:id="465" w:name="__Fieldmark__172_2701712201"/>
                            <w:bookmarkEnd w:id="465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66" w:name="__Fieldmark__173_2701712201"/>
                            <w:bookmarkStart w:id="467" w:name="__Fieldmark__173_2701712201"/>
                            <w:bookmarkEnd w:id="467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gital Preservation: How to verify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urice van Dobbelsteen, The National Archives of the Netherland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68" w:name="__Fieldmark__174_2701712201"/>
                            <w:bookmarkStart w:id="469" w:name="__Fieldmark__174_2701712201"/>
                            <w:bookmarkEnd w:id="469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70" w:name="__Fieldmark__175_2701712201"/>
                            <w:bookmarkStart w:id="471" w:name="__Fieldmark__175_2701712201"/>
                            <w:bookmarkEnd w:id="471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72" w:name="__Fieldmark__176_2701712201"/>
                            <w:bookmarkStart w:id="473" w:name="__Fieldmark__176_2701712201"/>
                            <w:bookmarkEnd w:id="473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74" w:name="__Fieldmark__177_2701712201"/>
                            <w:bookmarkStart w:id="475" w:name="__Fieldmark__177_2701712201"/>
                            <w:bookmarkEnd w:id="475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76" w:name="__Fieldmark__178_2701712201"/>
                            <w:bookmarkStart w:id="477" w:name="__Fieldmark__178_2701712201"/>
                            <w:bookmarkEnd w:id="477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gital Preservation: How to Pla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hristoph Becker and Hannes Kulovits, Vienna University of Technolog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78" w:name="__Fieldmark__179_2701712201"/>
                            <w:bookmarkStart w:id="479" w:name="__Fieldmark__179_2701712201"/>
                            <w:bookmarkEnd w:id="479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80" w:name="__Fieldmark__180_2701712201"/>
                            <w:bookmarkStart w:id="481" w:name="__Fieldmark__180_2701712201"/>
                            <w:bookmarkEnd w:id="481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82" w:name="__Fieldmark__181_2701712201"/>
                            <w:bookmarkStart w:id="483" w:name="__Fieldmark__181_2701712201"/>
                            <w:bookmarkEnd w:id="483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84" w:name="__Fieldmark__182_2701712201"/>
                            <w:bookmarkStart w:id="485" w:name="__Fieldmark__182_2701712201"/>
                            <w:bookmarkEnd w:id="485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86" w:name="__Fieldmark__183_2701712201"/>
                            <w:bookmarkStart w:id="487" w:name="__Fieldmark__183_2701712201"/>
                            <w:bookmarkEnd w:id="487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ools: How to integrate the Components of Digital Preserva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oss King, Austrian Institute of Technolog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88" w:name="__Fieldmark__184_2701712201"/>
                            <w:bookmarkStart w:id="489" w:name="__Fieldmark__184_2701712201"/>
                            <w:bookmarkEnd w:id="489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90" w:name="__Fieldmark__185_2701712201"/>
                            <w:bookmarkStart w:id="491" w:name="__Fieldmark__185_2701712201"/>
                            <w:bookmarkEnd w:id="491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92" w:name="__Fieldmark__186_2701712201"/>
                            <w:bookmarkStart w:id="493" w:name="__Fieldmark__186_2701712201"/>
                            <w:bookmarkEnd w:id="493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94" w:name="__Fieldmark__187_2701712201"/>
                            <w:bookmarkStart w:id="495" w:name="__Fieldmark__187_2701712201"/>
                            <w:bookmarkEnd w:id="495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96" w:name="__Fieldmark__188_2701712201"/>
                            <w:bookmarkStart w:id="497" w:name="__Fieldmark__188_2701712201"/>
                            <w:bookmarkEnd w:id="497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se study: Open Society Archives at Central European Universit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abriella Ivacs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98" w:name="__Fieldmark__189_2701712201"/>
                            <w:bookmarkStart w:id="499" w:name="__Fieldmark__189_2701712201"/>
                            <w:bookmarkEnd w:id="499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00" w:name="__Fieldmark__190_2701712201"/>
                            <w:bookmarkStart w:id="501" w:name="__Fieldmark__190_2701712201"/>
                            <w:bookmarkEnd w:id="501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02" w:name="__Fieldmark__191_2701712201"/>
                            <w:bookmarkStart w:id="503" w:name="__Fieldmark__191_2701712201"/>
                            <w:bookmarkEnd w:id="503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04" w:name="__Fieldmark__192_2701712201"/>
                            <w:bookmarkStart w:id="505" w:name="__Fieldmark__192_2701712201"/>
                            <w:bookmarkEnd w:id="505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06" w:name="__Fieldmark__193_2701712201"/>
                            <w:bookmarkStart w:id="507" w:name="__Fieldmark__193_2701712201"/>
                            <w:bookmarkEnd w:id="507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42" w:leader="none"/>
          <w:tab w:val="center" w:pos="851" w:leader="none"/>
          <w:tab w:val="center" w:pos="1559" w:leader="none"/>
          <w:tab w:val="center" w:pos="2268" w:leader="none"/>
          <w:tab w:val="center" w:pos="2977" w:leader="none"/>
          <w:tab w:val="center" w:pos="36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142" w:leader="none"/>
          <w:tab w:val="center" w:pos="851" w:leader="none"/>
          <w:tab w:val="center" w:pos="1559" w:leader="none"/>
          <w:tab w:val="center" w:pos="2268" w:leader="none"/>
          <w:tab w:val="center" w:pos="2977" w:leader="none"/>
          <w:tab w:val="center" w:pos="36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142" w:leader="none"/>
          <w:tab w:val="center" w:pos="851" w:leader="none"/>
          <w:tab w:val="center" w:pos="1559" w:leader="none"/>
          <w:tab w:val="center" w:pos="2268" w:leader="none"/>
          <w:tab w:val="center" w:pos="2977" w:leader="none"/>
          <w:tab w:val="center" w:pos="368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edbac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DAY 2 - SPEAKERS AND SESSION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Please rate the following speaker sessions and exercises (where </w:t>
      </w:r>
      <w:r>
        <w:rPr>
          <w:rFonts w:cs="Arial" w:ascii="Arial" w:hAnsi="Arial"/>
          <w:b/>
          <w:sz w:val="22"/>
          <w:szCs w:val="22"/>
        </w:rPr>
        <w:t xml:space="preserve">1 </w:t>
      </w:r>
      <w:r>
        <w:rPr>
          <w:rFonts w:cs="Arial" w:ascii="Arial" w:hAnsi="Arial"/>
          <w:sz w:val="22"/>
          <w:szCs w:val="22"/>
        </w:rPr>
        <w:t xml:space="preserve">is </w:t>
      </w:r>
      <w:r>
        <w:rPr>
          <w:rFonts w:cs="Arial" w:ascii="Arial" w:hAnsi="Arial"/>
          <w:b/>
          <w:sz w:val="22"/>
          <w:szCs w:val="22"/>
        </w:rPr>
        <w:t xml:space="preserve">poor </w:t>
      </w:r>
      <w:r>
        <w:rPr>
          <w:rFonts w:cs="Arial" w:ascii="Arial" w:hAnsi="Arial"/>
          <w:sz w:val="22"/>
          <w:szCs w:val="22"/>
        </w:rPr>
        <w:t xml:space="preserve">and </w:t>
      </w:r>
      <w:r>
        <w:rPr>
          <w:rFonts w:cs="Arial" w:ascii="Arial" w:hAnsi="Arial"/>
          <w:b/>
          <w:sz w:val="22"/>
          <w:szCs w:val="22"/>
        </w:rPr>
        <w:t xml:space="preserve">5 </w:t>
      </w:r>
      <w:r>
        <w:rPr>
          <w:rFonts w:cs="Arial" w:ascii="Arial" w:hAnsi="Arial"/>
          <w:sz w:val="22"/>
          <w:szCs w:val="22"/>
        </w:rPr>
        <w:t xml:space="preserve">is </w:t>
      </w:r>
      <w:r>
        <w:rPr>
          <w:rFonts w:cs="Arial" w:ascii="Arial" w:hAnsi="Arial"/>
          <w:b/>
          <w:sz w:val="22"/>
          <w:szCs w:val="22"/>
        </w:rPr>
        <w:t>excellent</w:t>
      </w:r>
      <w:r>
        <w:rPr>
          <w:rFonts w:cs="Arial" w:ascii="Arial" w:hAnsi="Arial"/>
          <w:sz w:val="22"/>
          <w:szCs w:val="22"/>
        </w:rPr>
        <w:t>)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1635125</wp:posOffset>
                </wp:positionV>
                <wp:extent cx="5783580" cy="39001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390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          2          3          4        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ntroduction to the Digital Preservation Scenario and to a “real collection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live Billenness, British Libra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08" w:name="__Fieldmark__195_2701712201"/>
                                  <w:bookmarkStart w:id="509" w:name="__Fieldmark__195_2701712201"/>
                                  <w:bookmarkEnd w:id="509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10" w:name="__Fieldmark__196_2701712201"/>
                                  <w:bookmarkStart w:id="511" w:name="__Fieldmark__196_2701712201"/>
                                  <w:bookmarkEnd w:id="511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12" w:name="__Fieldmark__197_2701712201"/>
                                  <w:bookmarkStart w:id="513" w:name="__Fieldmark__197_2701712201"/>
                                  <w:bookmarkEnd w:id="513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14" w:name="__Fieldmark__198_2701712201"/>
                                  <w:bookmarkStart w:id="515" w:name="__Fieldmark__198_2701712201"/>
                                  <w:bookmarkEnd w:id="515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16" w:name="__Fieldmark__199_2701712201"/>
                                  <w:bookmarkStart w:id="517" w:name="__Fieldmark__199_2701712201"/>
                                  <w:bookmarkEnd w:id="51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eservation Planning with Plan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Hannes Kulovits and Christoph Becker, Vienna University of Technolog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18" w:name="__Fieldmark__200_2701712201"/>
                                  <w:bookmarkStart w:id="519" w:name="__Fieldmark__200_2701712201"/>
                                  <w:bookmarkEnd w:id="519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20" w:name="__Fieldmark__201_2701712201"/>
                                  <w:bookmarkStart w:id="521" w:name="__Fieldmark__201_2701712201"/>
                                  <w:bookmarkEnd w:id="521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22" w:name="__Fieldmark__202_2701712201"/>
                                  <w:bookmarkStart w:id="523" w:name="__Fieldmark__202_2701712201"/>
                                  <w:bookmarkEnd w:id="523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24" w:name="__Fieldmark__203_2701712201"/>
                                  <w:bookmarkStart w:id="525" w:name="__Fieldmark__203_2701712201"/>
                                  <w:bookmarkEnd w:id="525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26" w:name="__Fieldmark__204_2701712201"/>
                                  <w:bookmarkStart w:id="527" w:name="__Fieldmark__204_2701712201"/>
                                  <w:bookmarkEnd w:id="52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haracterisation of Digital Documen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olker Heydegger and Jan Schnasse, University at Colog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28" w:name="__Fieldmark__205_2701712201"/>
                                  <w:bookmarkStart w:id="529" w:name="__Fieldmark__205_2701712201"/>
                                  <w:bookmarkEnd w:id="529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30" w:name="__Fieldmark__206_2701712201"/>
                                  <w:bookmarkStart w:id="531" w:name="__Fieldmark__206_2701712201"/>
                                  <w:bookmarkEnd w:id="531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32" w:name="__Fieldmark__207_2701712201"/>
                                  <w:bookmarkStart w:id="533" w:name="__Fieldmark__207_2701712201"/>
                                  <w:bookmarkEnd w:id="533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34" w:name="__Fieldmark__208_2701712201"/>
                                  <w:bookmarkStart w:id="535" w:name="__Fieldmark__208_2701712201"/>
                                  <w:bookmarkEnd w:id="535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36" w:name="__Fieldmark__209_2701712201"/>
                                  <w:bookmarkStart w:id="537" w:name="__Fieldmark__209_2701712201"/>
                                  <w:bookmarkEnd w:id="53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eservation Actio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ara van Bussel, The National Library of the Netherland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38" w:name="__Fieldmark__210_2701712201"/>
                                  <w:bookmarkStart w:id="539" w:name="__Fieldmark__210_2701712201"/>
                                  <w:bookmarkEnd w:id="539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40" w:name="__Fieldmark__211_2701712201"/>
                                  <w:bookmarkStart w:id="541" w:name="__Fieldmark__211_2701712201"/>
                                  <w:bookmarkEnd w:id="541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42" w:name="__Fieldmark__212_2701712201"/>
                                  <w:bookmarkStart w:id="543" w:name="__Fieldmark__212_2701712201"/>
                                  <w:bookmarkEnd w:id="543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44" w:name="__Fieldmark__213_2701712201"/>
                                  <w:bookmarkStart w:id="545" w:name="__Fieldmark__213_2701712201"/>
                                  <w:bookmarkEnd w:id="545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46" w:name="__Fieldmark__214_2701712201"/>
                                  <w:bookmarkStart w:id="547" w:name="__Fieldmark__214_2701712201"/>
                                  <w:bookmarkEnd w:id="54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enchmarking Preservation Tools: the Testbed Environ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aurice van Dobbelsteen, The National Archives of the Netherlands and Matthew Barr, HATII at the University of Glasgo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48" w:name="__Fieldmark__215_2701712201"/>
                                  <w:bookmarkStart w:id="549" w:name="__Fieldmark__215_2701712201"/>
                                  <w:bookmarkEnd w:id="549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50" w:name="__Fieldmark__216_2701712201"/>
                                  <w:bookmarkStart w:id="551" w:name="__Fieldmark__216_2701712201"/>
                                  <w:bookmarkEnd w:id="551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52" w:name="__Fieldmark__217_2701712201"/>
                                  <w:bookmarkStart w:id="553" w:name="__Fieldmark__217_2701712201"/>
                                  <w:bookmarkEnd w:id="553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54" w:name="__Fieldmark__218_2701712201"/>
                                  <w:bookmarkStart w:id="555" w:name="__Fieldmark__218_2701712201"/>
                                  <w:bookmarkEnd w:id="555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56" w:name="__Fieldmark__219_2701712201"/>
                                  <w:bookmarkStart w:id="557" w:name="__Fieldmark__219_2701712201"/>
                                  <w:bookmarkEnd w:id="55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307.1pt;mso-wrap-distance-left:0pt;mso-wrap-distance-right:9pt;mso-wrap-distance-top:0pt;mso-wrap-distance-bottom:0pt;margin-top:128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4140"/>
                      </w:tblGrid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          2          3          4        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troduction to the Digital Preservation Scenario and to a “real collection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live Billenness, British Librar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58" w:name="__Fieldmark__195_2701712201"/>
                            <w:bookmarkStart w:id="559" w:name="__Fieldmark__195_2701712201"/>
                            <w:bookmarkEnd w:id="559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60" w:name="__Fieldmark__196_2701712201"/>
                            <w:bookmarkStart w:id="561" w:name="__Fieldmark__196_2701712201"/>
                            <w:bookmarkEnd w:id="561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62" w:name="__Fieldmark__197_2701712201"/>
                            <w:bookmarkStart w:id="563" w:name="__Fieldmark__197_2701712201"/>
                            <w:bookmarkEnd w:id="563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64" w:name="__Fieldmark__198_2701712201"/>
                            <w:bookmarkStart w:id="565" w:name="__Fieldmark__198_2701712201"/>
                            <w:bookmarkEnd w:id="565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66" w:name="__Fieldmark__199_2701712201"/>
                            <w:bookmarkStart w:id="567" w:name="__Fieldmark__199_2701712201"/>
                            <w:bookmarkEnd w:id="567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eservation Planning with Planet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annes Kulovits and Christoph Becker, Vienna University of Technolog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68" w:name="__Fieldmark__200_2701712201"/>
                            <w:bookmarkStart w:id="569" w:name="__Fieldmark__200_2701712201"/>
                            <w:bookmarkEnd w:id="569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70" w:name="__Fieldmark__201_2701712201"/>
                            <w:bookmarkStart w:id="571" w:name="__Fieldmark__201_2701712201"/>
                            <w:bookmarkEnd w:id="571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72" w:name="__Fieldmark__202_2701712201"/>
                            <w:bookmarkStart w:id="573" w:name="__Fieldmark__202_2701712201"/>
                            <w:bookmarkEnd w:id="573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74" w:name="__Fieldmark__203_2701712201"/>
                            <w:bookmarkStart w:id="575" w:name="__Fieldmark__203_2701712201"/>
                            <w:bookmarkEnd w:id="575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76" w:name="__Fieldmark__204_2701712201"/>
                            <w:bookmarkStart w:id="577" w:name="__Fieldmark__204_2701712201"/>
                            <w:bookmarkEnd w:id="577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haracterisation of Digital Document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olker Heydegger and Jan Schnasse, University at Colog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78" w:name="__Fieldmark__205_2701712201"/>
                            <w:bookmarkStart w:id="579" w:name="__Fieldmark__205_2701712201"/>
                            <w:bookmarkEnd w:id="579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80" w:name="__Fieldmark__206_2701712201"/>
                            <w:bookmarkStart w:id="581" w:name="__Fieldmark__206_2701712201"/>
                            <w:bookmarkEnd w:id="581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82" w:name="__Fieldmark__207_2701712201"/>
                            <w:bookmarkStart w:id="583" w:name="__Fieldmark__207_2701712201"/>
                            <w:bookmarkEnd w:id="583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84" w:name="__Fieldmark__208_2701712201"/>
                            <w:bookmarkStart w:id="585" w:name="__Fieldmark__208_2701712201"/>
                            <w:bookmarkEnd w:id="585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86" w:name="__Fieldmark__209_2701712201"/>
                            <w:bookmarkStart w:id="587" w:name="__Fieldmark__209_2701712201"/>
                            <w:bookmarkEnd w:id="587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eservation Action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ara van Bussel, The National Library of the Netherland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88" w:name="__Fieldmark__210_2701712201"/>
                            <w:bookmarkStart w:id="589" w:name="__Fieldmark__210_2701712201"/>
                            <w:bookmarkEnd w:id="589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90" w:name="__Fieldmark__211_2701712201"/>
                            <w:bookmarkStart w:id="591" w:name="__Fieldmark__211_2701712201"/>
                            <w:bookmarkEnd w:id="591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92" w:name="__Fieldmark__212_2701712201"/>
                            <w:bookmarkStart w:id="593" w:name="__Fieldmark__212_2701712201"/>
                            <w:bookmarkEnd w:id="593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94" w:name="__Fieldmark__213_2701712201"/>
                            <w:bookmarkStart w:id="595" w:name="__Fieldmark__213_2701712201"/>
                            <w:bookmarkEnd w:id="595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96" w:name="__Fieldmark__214_2701712201"/>
                            <w:bookmarkStart w:id="597" w:name="__Fieldmark__214_2701712201"/>
                            <w:bookmarkEnd w:id="597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enchmarking Preservation Tools: the Testbed Environmen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urice van Dobbelsteen, The National Archives of the Netherlands and Matthew Barr, HATII at the University of Glasgow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98" w:name="__Fieldmark__215_2701712201"/>
                            <w:bookmarkStart w:id="599" w:name="__Fieldmark__215_2701712201"/>
                            <w:bookmarkEnd w:id="599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00" w:name="__Fieldmark__216_2701712201"/>
                            <w:bookmarkStart w:id="601" w:name="__Fieldmark__216_2701712201"/>
                            <w:bookmarkEnd w:id="601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02" w:name="__Fieldmark__217_2701712201"/>
                            <w:bookmarkStart w:id="603" w:name="__Fieldmark__217_2701712201"/>
                            <w:bookmarkEnd w:id="603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04" w:name="__Fieldmark__218_2701712201"/>
                            <w:bookmarkStart w:id="605" w:name="__Fieldmark__218_2701712201"/>
                            <w:bookmarkEnd w:id="605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06" w:name="__Fieldmark__219_2701712201"/>
                            <w:bookmarkStart w:id="607" w:name="__Fieldmark__219_2701712201"/>
                            <w:bookmarkEnd w:id="607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Y 3 - SPEAKERS AND SESSION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1635125</wp:posOffset>
                </wp:positionV>
                <wp:extent cx="5783580" cy="22809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28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          2          3          4        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ntroduction to the Digital Preservation Scenario and to a “real collection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live Billenness, British Libra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08" w:name="__Fieldmark__220_2701712201"/>
                                  <w:bookmarkStart w:id="609" w:name="__Fieldmark__220_2701712201"/>
                                  <w:bookmarkEnd w:id="609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10" w:name="__Fieldmark__221_2701712201"/>
                                  <w:bookmarkStart w:id="611" w:name="__Fieldmark__221_2701712201"/>
                                  <w:bookmarkEnd w:id="611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12" w:name="__Fieldmark__222_2701712201"/>
                                  <w:bookmarkStart w:id="613" w:name="__Fieldmark__222_2701712201"/>
                                  <w:bookmarkEnd w:id="613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14" w:name="__Fieldmark__223_2701712201"/>
                                  <w:bookmarkStart w:id="615" w:name="__Fieldmark__223_2701712201"/>
                                  <w:bookmarkEnd w:id="615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16" w:name="__Fieldmark__224_2701712201"/>
                                  <w:bookmarkStart w:id="617" w:name="__Fieldmark__224_2701712201"/>
                                  <w:bookmarkEnd w:id="61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eservation Planning with Plan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Hannes Kulovits and Christoph Becker, Vienna University of Technolog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18" w:name="__Fieldmark__225_2701712201"/>
                                  <w:bookmarkStart w:id="619" w:name="__Fieldmark__225_2701712201"/>
                                  <w:bookmarkEnd w:id="619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20" w:name="__Fieldmark__226_2701712201"/>
                                  <w:bookmarkStart w:id="621" w:name="__Fieldmark__226_2701712201"/>
                                  <w:bookmarkEnd w:id="621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22" w:name="__Fieldmark__227_2701712201"/>
                                  <w:bookmarkStart w:id="623" w:name="__Fieldmark__227_2701712201"/>
                                  <w:bookmarkEnd w:id="623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24" w:name="__Fieldmark__228_2701712201"/>
                                  <w:bookmarkStart w:id="625" w:name="__Fieldmark__228_2701712201"/>
                                  <w:bookmarkEnd w:id="625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26" w:name="__Fieldmark__229_2701712201"/>
                                  <w:bookmarkStart w:id="627" w:name="__Fieldmark__229_2701712201"/>
                                  <w:bookmarkEnd w:id="62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haracterisation of Digital Documen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olker Heydegger and Jan Schnasse, University at Colog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28" w:name="__Fieldmark__230_2701712201"/>
                                  <w:bookmarkStart w:id="629" w:name="__Fieldmark__230_2701712201"/>
                                  <w:bookmarkEnd w:id="629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30" w:name="__Fieldmark__231_2701712201"/>
                                  <w:bookmarkStart w:id="631" w:name="__Fieldmark__231_2701712201"/>
                                  <w:bookmarkEnd w:id="631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32" w:name="__Fieldmark__232_2701712201"/>
                                  <w:bookmarkStart w:id="633" w:name="__Fieldmark__232_2701712201"/>
                                  <w:bookmarkEnd w:id="633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34" w:name="__Fieldmark__233_2701712201"/>
                                  <w:bookmarkStart w:id="635" w:name="__Fieldmark__233_2701712201"/>
                                  <w:bookmarkEnd w:id="635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36" w:name="__Fieldmark__234_2701712201"/>
                                  <w:bookmarkStart w:id="637" w:name="__Fieldmark__234_2701712201"/>
                                  <w:bookmarkEnd w:id="63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79.6pt;mso-wrap-distance-left:0pt;mso-wrap-distance-right:9pt;mso-wrap-distance-top:0pt;mso-wrap-distance-bottom:0pt;margin-top:128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4140"/>
                      </w:tblGrid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          2          3          4        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troduction to the Digital Preservation Scenario and to a “real collection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live Billenness, British Librar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38" w:name="__Fieldmark__220_2701712201"/>
                            <w:bookmarkStart w:id="639" w:name="__Fieldmark__220_2701712201"/>
                            <w:bookmarkEnd w:id="639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40" w:name="__Fieldmark__221_2701712201"/>
                            <w:bookmarkStart w:id="641" w:name="__Fieldmark__221_2701712201"/>
                            <w:bookmarkEnd w:id="641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42" w:name="__Fieldmark__222_2701712201"/>
                            <w:bookmarkStart w:id="643" w:name="__Fieldmark__222_2701712201"/>
                            <w:bookmarkEnd w:id="643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44" w:name="__Fieldmark__223_2701712201"/>
                            <w:bookmarkStart w:id="645" w:name="__Fieldmark__223_2701712201"/>
                            <w:bookmarkEnd w:id="645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46" w:name="__Fieldmark__224_2701712201"/>
                            <w:bookmarkStart w:id="647" w:name="__Fieldmark__224_2701712201"/>
                            <w:bookmarkEnd w:id="647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eservation Planning with Planet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annes Kulovits and Christoph Becker, Vienna University of Technolog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48" w:name="__Fieldmark__225_2701712201"/>
                            <w:bookmarkStart w:id="649" w:name="__Fieldmark__225_2701712201"/>
                            <w:bookmarkEnd w:id="649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50" w:name="__Fieldmark__226_2701712201"/>
                            <w:bookmarkStart w:id="651" w:name="__Fieldmark__226_2701712201"/>
                            <w:bookmarkEnd w:id="651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52" w:name="__Fieldmark__227_2701712201"/>
                            <w:bookmarkStart w:id="653" w:name="__Fieldmark__227_2701712201"/>
                            <w:bookmarkEnd w:id="653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54" w:name="__Fieldmark__228_2701712201"/>
                            <w:bookmarkStart w:id="655" w:name="__Fieldmark__228_2701712201"/>
                            <w:bookmarkEnd w:id="655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56" w:name="__Fieldmark__229_2701712201"/>
                            <w:bookmarkStart w:id="657" w:name="__Fieldmark__229_2701712201"/>
                            <w:bookmarkEnd w:id="657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haracterisation of Digital Document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olker Heydegger and Jan Schnasse, University at Colog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58" w:name="__Fieldmark__230_2701712201"/>
                            <w:bookmarkStart w:id="659" w:name="__Fieldmark__230_2701712201"/>
                            <w:bookmarkEnd w:id="659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60" w:name="__Fieldmark__231_2701712201"/>
                            <w:bookmarkStart w:id="661" w:name="__Fieldmark__231_2701712201"/>
                            <w:bookmarkEnd w:id="661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62" w:name="__Fieldmark__232_2701712201"/>
                            <w:bookmarkStart w:id="663" w:name="__Fieldmark__232_2701712201"/>
                            <w:bookmarkEnd w:id="663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64" w:name="__Fieldmark__233_2701712201"/>
                            <w:bookmarkStart w:id="665" w:name="__Fieldmark__233_2701712201"/>
                            <w:bookmarkEnd w:id="665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66" w:name="__Fieldmark__234_2701712201"/>
                            <w:bookmarkStart w:id="667" w:name="__Fieldmark__234_2701712201"/>
                            <w:bookmarkEnd w:id="667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6550025</wp:posOffset>
                </wp:positionV>
                <wp:extent cx="5783580" cy="29298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92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          2          3          4        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mpleting a Preservation Pl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Hannes Kulovits and Christoph Becker, Vienna University of Technolog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68" w:name="__Fieldmark__235_2701712201"/>
                                  <w:bookmarkStart w:id="669" w:name="__Fieldmark__235_2701712201"/>
                                  <w:bookmarkEnd w:id="669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70" w:name="__Fieldmark__236_2701712201"/>
                                  <w:bookmarkStart w:id="671" w:name="__Fieldmark__236_2701712201"/>
                                  <w:bookmarkEnd w:id="671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72" w:name="__Fieldmark__237_2701712201"/>
                                  <w:bookmarkStart w:id="673" w:name="__Fieldmark__237_2701712201"/>
                                  <w:bookmarkEnd w:id="673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74" w:name="__Fieldmark__238_2701712201"/>
                                  <w:bookmarkStart w:id="675" w:name="__Fieldmark__238_2701712201"/>
                                  <w:bookmarkEnd w:id="675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76" w:name="__Fieldmark__239_2701712201"/>
                                  <w:bookmarkStart w:id="677" w:name="__Fieldmark__239_2701712201"/>
                                  <w:bookmarkEnd w:id="67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xperiencing the Testbed Environ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aurice van Dobbelsteen, The National Archives of the Netherlands and Matthew Barr, HATII at the University of Glasgo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78" w:name="__Fieldmark__240_2701712201"/>
                                  <w:bookmarkStart w:id="679" w:name="__Fieldmark__240_2701712201"/>
                                  <w:bookmarkEnd w:id="679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80" w:name="__Fieldmark__241_2701712201"/>
                                  <w:bookmarkStart w:id="681" w:name="__Fieldmark__241_2701712201"/>
                                  <w:bookmarkEnd w:id="681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82" w:name="__Fieldmark__242_2701712201"/>
                                  <w:bookmarkStart w:id="683" w:name="__Fieldmark__242_2701712201"/>
                                  <w:bookmarkEnd w:id="683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84" w:name="__Fieldmark__243_2701712201"/>
                                  <w:bookmarkStart w:id="685" w:name="__Fieldmark__243_2701712201"/>
                                  <w:bookmarkEnd w:id="685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86" w:name="__Fieldmark__244_2701712201"/>
                                  <w:bookmarkStart w:id="687" w:name="__Fieldmark__244_2701712201"/>
                                  <w:bookmarkEnd w:id="68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eserving databases with SIAR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mir Bernstein, Swiss Federal Archiv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88" w:name="__Fieldmark__245_2701712201"/>
                                  <w:bookmarkStart w:id="689" w:name="__Fieldmark__245_2701712201"/>
                                  <w:bookmarkEnd w:id="689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90" w:name="__Fieldmark__246_2701712201"/>
                                  <w:bookmarkStart w:id="691" w:name="__Fieldmark__246_2701712201"/>
                                  <w:bookmarkEnd w:id="691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92" w:name="__Fieldmark__247_2701712201"/>
                                  <w:bookmarkStart w:id="693" w:name="__Fieldmark__247_2701712201"/>
                                  <w:bookmarkEnd w:id="693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94" w:name="__Fieldmark__248_2701712201"/>
                                  <w:bookmarkStart w:id="695" w:name="__Fieldmark__248_2701712201"/>
                                  <w:bookmarkEnd w:id="695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96" w:name="__Fieldmark__249_2701712201"/>
                                  <w:bookmarkStart w:id="697" w:name="__Fieldmark__249_2701712201"/>
                                  <w:bookmarkEnd w:id="69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ulling it all together: Implementing Digital Preservation using the Planets Interoperability Framewor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live Billenness, British Libra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98" w:name="__Fieldmark__250_2701712201"/>
                                  <w:bookmarkStart w:id="699" w:name="__Fieldmark__250_2701712201"/>
                                  <w:bookmarkEnd w:id="699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700" w:name="__Fieldmark__251_2701712201"/>
                                  <w:bookmarkStart w:id="701" w:name="__Fieldmark__251_2701712201"/>
                                  <w:bookmarkEnd w:id="701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702" w:name="__Fieldmark__252_2701712201"/>
                                  <w:bookmarkStart w:id="703" w:name="__Fieldmark__252_2701712201"/>
                                  <w:bookmarkEnd w:id="703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704" w:name="__Fieldmark__253_2701712201"/>
                                  <w:bookmarkStart w:id="705" w:name="__Fieldmark__253_2701712201"/>
                                  <w:bookmarkEnd w:id="705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706" w:name="__Fieldmark__254_2701712201"/>
                                  <w:bookmarkStart w:id="707" w:name="__Fieldmark__254_2701712201"/>
                                  <w:bookmarkEnd w:id="70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230.7pt;mso-wrap-distance-left:0pt;mso-wrap-distance-right:9pt;mso-wrap-distance-top:0pt;mso-wrap-distance-bottom:0pt;margin-top:515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4140"/>
                      </w:tblGrid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          2          3          4        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mpleting a Preservation Pla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annes Kulovits and Christoph Becker, Vienna University of Technolog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08" w:name="__Fieldmark__235_2701712201"/>
                            <w:bookmarkStart w:id="709" w:name="__Fieldmark__235_2701712201"/>
                            <w:bookmarkEnd w:id="709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10" w:name="__Fieldmark__236_2701712201"/>
                            <w:bookmarkStart w:id="711" w:name="__Fieldmark__236_2701712201"/>
                            <w:bookmarkEnd w:id="711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12" w:name="__Fieldmark__237_2701712201"/>
                            <w:bookmarkStart w:id="713" w:name="__Fieldmark__237_2701712201"/>
                            <w:bookmarkEnd w:id="713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14" w:name="__Fieldmark__238_2701712201"/>
                            <w:bookmarkStart w:id="715" w:name="__Fieldmark__238_2701712201"/>
                            <w:bookmarkEnd w:id="715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16" w:name="__Fieldmark__239_2701712201"/>
                            <w:bookmarkStart w:id="717" w:name="__Fieldmark__239_2701712201"/>
                            <w:bookmarkEnd w:id="717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xperiencing the Testbed Environmen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urice van Dobbelsteen, The National Archives of the Netherlands and Matthew Barr, HATII at the University of Glasgow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18" w:name="__Fieldmark__240_2701712201"/>
                            <w:bookmarkStart w:id="719" w:name="__Fieldmark__240_2701712201"/>
                            <w:bookmarkEnd w:id="719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20" w:name="__Fieldmark__241_2701712201"/>
                            <w:bookmarkStart w:id="721" w:name="__Fieldmark__241_2701712201"/>
                            <w:bookmarkEnd w:id="721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22" w:name="__Fieldmark__242_2701712201"/>
                            <w:bookmarkStart w:id="723" w:name="__Fieldmark__242_2701712201"/>
                            <w:bookmarkEnd w:id="723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24" w:name="__Fieldmark__243_2701712201"/>
                            <w:bookmarkStart w:id="725" w:name="__Fieldmark__243_2701712201"/>
                            <w:bookmarkEnd w:id="725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26" w:name="__Fieldmark__244_2701712201"/>
                            <w:bookmarkStart w:id="727" w:name="__Fieldmark__244_2701712201"/>
                            <w:bookmarkEnd w:id="727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eserving databases with SIAR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mir Bernstein, Swiss Federal Archiv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28" w:name="__Fieldmark__245_2701712201"/>
                            <w:bookmarkStart w:id="729" w:name="__Fieldmark__245_2701712201"/>
                            <w:bookmarkEnd w:id="729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30" w:name="__Fieldmark__246_2701712201"/>
                            <w:bookmarkStart w:id="731" w:name="__Fieldmark__246_2701712201"/>
                            <w:bookmarkEnd w:id="731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32" w:name="__Fieldmark__247_2701712201"/>
                            <w:bookmarkStart w:id="733" w:name="__Fieldmark__247_2701712201"/>
                            <w:bookmarkEnd w:id="733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34" w:name="__Fieldmark__248_2701712201"/>
                            <w:bookmarkStart w:id="735" w:name="__Fieldmark__248_2701712201"/>
                            <w:bookmarkEnd w:id="735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36" w:name="__Fieldmark__249_2701712201"/>
                            <w:bookmarkStart w:id="737" w:name="__Fieldmark__249_2701712201"/>
                            <w:bookmarkEnd w:id="737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ulling it all together: Implementing Digital Preservation using the Planets Interoperability Framewor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live Billenness, British Librar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38" w:name="__Fieldmark__250_2701712201"/>
                            <w:bookmarkStart w:id="739" w:name="__Fieldmark__250_2701712201"/>
                            <w:bookmarkEnd w:id="739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40" w:name="__Fieldmark__251_2701712201"/>
                            <w:bookmarkStart w:id="741" w:name="__Fieldmark__251_2701712201"/>
                            <w:bookmarkEnd w:id="741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42" w:name="__Fieldmark__252_2701712201"/>
                            <w:bookmarkStart w:id="743" w:name="__Fieldmark__252_2701712201"/>
                            <w:bookmarkEnd w:id="743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44" w:name="__Fieldmark__253_2701712201"/>
                            <w:bookmarkStart w:id="745" w:name="__Fieldmark__253_2701712201"/>
                            <w:bookmarkEnd w:id="745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46" w:name="__Fieldmark__254_2701712201"/>
                            <w:bookmarkStart w:id="747" w:name="__Fieldmark__254_2701712201"/>
                            <w:bookmarkEnd w:id="747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edbac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y other comments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sectPr>
      <w:type w:val="continuous"/>
      <w:pgSz w:w="11906" w:h="16838"/>
      <w:pgMar w:left="1418" w:right="1418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lanets-project.eu/events/sofia-2009/programme/" TargetMode="External"/><Relationship Id="rId4" Type="http://schemas.openxmlformats.org/officeDocument/2006/relationships/hyperlink" Target="mailto:rebecca.mcguinness@bl.uk" TargetMode="External"/><Relationship Id="rId5" Type="http://schemas.openxmlformats.org/officeDocument/2006/relationships/hyperlink" Target="http://www.planets-project.eu/communit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4:43:00Z</dcterms:created>
  <dc:creator>jhumphre</dc:creator>
  <dc:description/>
  <cp:keywords/>
  <dc:language>en-US</dc:language>
  <cp:lastModifiedBy>Leo Konstantelos</cp:lastModifiedBy>
  <cp:lastPrinted>2009-09-01T09:54:00Z</cp:lastPrinted>
  <dcterms:modified xsi:type="dcterms:W3CDTF">2009-09-14T14:50:00Z</dcterms:modified>
  <cp:revision>6</cp:revision>
  <dc:subject/>
  <dc:title> </dc:title>
</cp:coreProperties>
</file>